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5-55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1 февраля 2022  года                       </w:t>
        <w:tab/>
        <w:tab/>
        <w:t xml:space="preserve">                           г. Набережные Челны Р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2 по судебному району г. Набережные Челны Республики Татарстан А.М. Бариев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Гончарова Ю.А., «данные обезличены», ранее к административной ответственности  за аналогичные правонарушения  не привлекавшегося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01.2022 в 23 часа 42 минуты Гончаров Ю.А. по адресу:  РТ, г. Набережные Челны, дом «данные изъяты» кв. «данные изъяты», шумел, тем самым  нарушил  тишину, спокойствие  и сон  жильцов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Гончаров Ю.А.   явился, признал, что включал музы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считает, что вина  Гончарова Ю.А. подтверждается материалами  дела: протоколом об административном правонарушении (л.д. 2), согласно которому 13.01.2022 в 23 часа 42 минуты Гончаров Ю.А. по адресу:  РТ, г. Набережные Челны, дом «данные изъяты» кв. «данные изъяты», шумел, тем самым  нарушил  тишину, спокойствие  и сон  жильцов; заявлением соседей (л.д. 6),  объяснением свидетеля (л.д. 7), согласно которым Гончаров Ю.А. нарушил покой граждан в ноч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янное Гончаровым Ю.А. мировой  судья  квалифицирует по ст. 3.8 ч.1  Кодекса Республики Татарстан об административных правонарушениях, как  нарушение  покоя  граждан  и тишины  в  ночное  время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кольку административное правонарушение совершено впервые, суд считает возможным назначить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4.2, 4.3, 29.9, 29.10  Кодекса  РФ об административных правонарушениях, ст.1.2 Кодекса Республики Татарстан об административных правонарушениях, 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нчарова Ю.А. признать виновным в  совершении административного правонарушения, предусмотренного ст. 3.8 ч. 1 Кодекса Республики Татарстан об административных правонарушениях и назначить ему наказание в виде предупреждения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судья                            подпись                                           А.М. Бариев</w:t>
      </w:r>
    </w:p>
    <w:sectPr>
      <w:type w:val="nextPage"/>
      <w:pgSz w:w="11906" w:h="16838"/>
      <w:pgMar w:left="1230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