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49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1 февра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Турсунбаева А.Г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31.01.2022 года  в 12 час. 50 минут  Турсунбаев А.Г. возле дома «данные изъяты»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Турсунбаев А.Г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Турсунбаева А.Г., суд приходит к убеждению, что вина Турсунбаева А.Г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Турсунбаев А.Г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Турсунбаев А.Г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4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Турсунбаевым А.Г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Турсунбаев А.Г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Турсунбаева А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. 31.01.2022 с 13 часов 07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