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7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Ахмадиева Ф.С., «данные обезличены», ранее  неоднократно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27.01.2022 года в 16 часов 20 минут Ахмадиев Ф.С. из магазина «данные изъяты», расположенного в доме «данные изъяты» города Набережные Челны, совершил мелкое хищение, похитив бутылку джина стоимостью 198,57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мадиев Ф.С. вину признал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Вина  Ахмадиева Ф.С. подтверждается материалами дела: протоколом об административном правонарушении (л.д. 2), согласно которому 27.01.2022 года в 16 часов 20 минут Ахмадиев Ф.С. из магазина «данные изъяты», расположенного в доме «данные изъяты» города Набережные Челны, совершил мелкое хищение, похитив бутылку джина стоимостью 198,57 руб.; рапортом сотрудника полиции (л.д. 3), согласно которому лицом, совершившим указанное мелкое хищение, является именно Ахмадиев Ф.С.; заявлением  и объяснением сотрудников магазина (л.д. 4-6), согласно которому Ахмадиев Ф.С. осуществил хищение товара путем его проноса через кассу и без оплаты; справкой о стоимости товара (л.д. 8); протоколом изъятия похищенного имущества (л.д. 10)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Ахмадиева Ф.С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Отягчающим наказание обстоятельством суд признает повторность совершения однородных административных правонарушений.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Ахмадиева Ф.С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5 сут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тбытия исчислять с  момента доставления, с 27.01.2022 с 19.51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