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8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Хабибуллина А.А., «данные обезличены», ранее  неоднократно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23.01.2022 года в 15 часов 30 минут Хабибуллин А.А. из магазина «данные изъяты», расположенного в доме «данные изъяты» города Набережные Челны, совершил мелкое хищение, похитив бутылку водки стоимостью 610,74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абибуллин А.А. вину признал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Вина  Хабибуллина А.А. подтверждается материалами дела: протоколом об административном правонарушении (л.д. 2), согласно которому 23.01.2022 года в 15 часов 30 минут Хабибуллин А.А. из магазина «данные изъяты», расположенного в доме «данные изъяты» города Набережные Челны, совершил мелкое хищение, похитив бутылку водки стоимостью 610,74 руб.; рапортом сотрудника полиции (л.д. 3), согласно которому лицом, совершившим указанное мелкое хищение, является именно Хабибуллин А.А.; заявлением  и объяснением сотрудников магазина (л.д. 4-6), согласно которому Хабибуллин А.А. осуществил хищение товара путем его проноса через кассу и без оплаты; справкой о стоимости товара (л.д. 8); протоколом изъятия похищенного имущества (л.д. 10)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Хабибуллина А.А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уд учитывает, что А.А. Хабибуллин систематически совершает административные правонарушения, что характеризует его как личность, склонную к совершению административных правонарушени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Хабибуллина А.А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2 суток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Срок отбытия исчислять с  момента доставления, с 23.01.2022 с 16 часов 29 минут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