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7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Булатова И.Ф., «данные обезличены», ранее  неоднократно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23.01.2022 года в 19 часов 20 минут Булатов И.Ф. из магазина «данные изъяты», расположенного в доме «данные изъяты» города Набережные Челны, совершил мелкое хищение, похитив бутылку коньяка стоимостью 406,11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латов И.Ф. вину признал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Вина  Булатова И.Ф. подтверждается материалами дела: протоколом об административном правонарушении (л.д. 2), согласно которому 23.01.2022 года в 19 часов 20 минут Булатов И.Ф. из магазина «данные изъяты», расположенного в доме «данные изъяты» города Набережные Челны, совершил мелкое хищение, похитив бутылку коньяка стоимостью 406,11 руб..; рапортом сотрудника полиции (л.д. 3), согласно которому лицом, совершившим указанное мелкое хищение, является именно Булатов И.Ф.; заявлением  и объяснением сотрудников магазина (л.д. 4-6), согласно которому Булатов И.Ф. осуществил хищение товара путем его проноса через кассу и без оплаты; справкой о стоимости товара (л.д. 8); протоколом изъятия похищенного имущества (л.д. 10)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Булатова И.Ф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уд учитывает, что И.Ф. Булатов систематически совершает разнородные административные правонарушения, что характеризует его как личность, склонную к совершению административных правонарушени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Булатова И.Ф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2 суток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рок отбытия исчислять с  момента доставления, с 23.01.2022 с 20 часов 32 минут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