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Дело№5-33/12/2022</w:t>
        <w:tab/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  О  С  Т  А  Н  О  В  Л  Е  Н  И  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1 января 2022  года                                                            г. Набережные Челны Р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 Республики Татарстан А.М. Бариев, рассмотрев дело об административном правонарушении по части 1 статьи 20.25 Кодекса Российской Федерации об  административных  правонарушениях в отношении Закирова М.С., «данные обезличены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У С  Т  А  Н  О  В  И  Л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6.11.2021 в 00.01 в г. Набережные Челны РТ, «данные изъяты» бульвар, дом «данные изъяты», кв. «данные изъяты»,  М.С. Закиров уклонился от своевременной уплаты штрафа в размере 500 руб. по постановлению ЦАФАП ГИБДД МВД по РТ от 13.08.2021 по ч. 2 ст. 12.9 КоАП РФ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.С. Закиров в судебное заседание не явился, извещен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го вина в  совершении административного правонарушения подтверждается  имеющимися в деле:  протоколом  об административном правонарушении (л.д. 3), согласно которому М.С. Закиров не оплатил своевременно штраф; вступившим в законную силу постановлением по делу об административном правонарушении (л.д. 9); сведениями о вручении постановления (л.д. 8); сведениями о неуплате штрафа (л.д. 5).</w:t>
      </w:r>
    </w:p>
    <w:p>
      <w:pPr>
        <w:pStyle w:val="Normal"/>
        <w:autoSpaceDE w:val="false"/>
        <w:ind w:left="360" w:firstLine="709"/>
        <w:jc w:val="both"/>
        <w:rPr/>
      </w:pPr>
      <w:r>
        <w:rPr>
          <w:sz w:val="28"/>
          <w:szCs w:val="28"/>
        </w:rPr>
        <w:t xml:space="preserve">Согласно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1.1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здействие М.С. Закирова суд квалифицирует по ч. 1 ст. 20.25 КоАП РФ как неуплату в срок административного штрафа</w:t>
      </w:r>
    </w:p>
    <w:p>
      <w:pPr>
        <w:pStyle w:val="Normal"/>
        <w:ind w:left="3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. 4.1 КоАП РФ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left="360" w:firstLine="708"/>
        <w:jc w:val="both"/>
        <w:rPr/>
      </w:pPr>
      <w:r>
        <w:rPr>
          <w:sz w:val="28"/>
          <w:szCs w:val="28"/>
        </w:rPr>
        <w:t xml:space="preserve">Руководствуясь ст. ст. 4.2, 4.3, 23.1, 29.9-29.11  Кодекса РФ «Об административных  правонарушениях», </w:t>
      </w:r>
    </w:p>
    <w:p>
      <w:pPr>
        <w:pStyle w:val="Normal"/>
        <w:ind w:left="36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И  Л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кирова М.С. признать виновным в совершении административного правонарушения, предусмотренного частью 1 статьи 20.25   Кодекса Российской Федерации об  административных  правонарушениях и подвергнуть его административному наказанию в виде штрафа в размере 1000 руб.</w:t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ИНН 1654003139, КПП 165501001, БИК 019205400, ОКТМО 927010000001, получатель: УФК по Республике Татарстан (Министерство юстиции Республики Татарстан, л/с 04112001300), Банк получателя: ОТДЕЛЕНИЕ-НБ РЕСПУБЛИКА ТАТАРСТАН г.Казань, Сч. № 40102810445370000079 КБК 73111601203019000140  УИН 0318690900000000026586192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 в течение 10 сут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Мировой судья</w:t>
        <w:tab/>
        <w:tab/>
        <w:tab/>
        <w:t>подпись                                              А.М. Бариев</w:t>
      </w:r>
    </w:p>
    <w:sectPr>
      <w:type w:val="nextPage"/>
      <w:pgSz w:w="11906" w:h="16838"/>
      <w:pgMar w:left="900" w:right="707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15869ED3B036C258FA5F8A4B245E2A3A7768F59A0CA419F81EF1CC1A8A4F7F01F087188C84s2o9M" TargetMode="External"/><Relationship Id="rId3" Type="http://schemas.openxmlformats.org/officeDocument/2006/relationships/hyperlink" Target="consultantplus://offline/ref=C015869ED3B036C258FA5F8A4B245E2A3A7768F59A0CA419F81EF1CC1A8A4F7F01F0871C8C8E2162s9oD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