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Дело №5-31/12/2022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3 января 2022  года                                                         г. Набережные Челны РТ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 части 2 статьи 12.27 Кодекса об административных правонарушениях РФ в отношении Хузиной Р.И., «данные обезличены»,  ранее  не привлекавшейся к административной ответственности,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2.2021 в 19 часов 00 минут в г. Набережные Челны, пр. «данные изъяты», дом «данные изъяты», Р.И. Хузина, являясь участником ДТП с автомашиной «данные изъяты» госномер «данные изъяты», оставила место дорожно-транспортного происшествия, чем нарушила п. 2.5 Правил дорожного движения.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зина Р.И. в суд  явилась, вину признала и раскаялась. Пояснила, что именно она управляла автомашиной «данные изъяты» госномер «данные изъяты».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8"/>
          <w:szCs w:val="28"/>
        </w:rPr>
        <w:t>Потерпевший в судебное заседание не явился, просил рассмотреть дело в его отсутстви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а Хузиной Р.И. в совершении административного правонарушения подтверждается имеющимися в деле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(л.д. 11), согласно которому 15.12.2021 в 19 часов 00 минут в г. Набережные Челны, пр. «данные изъяты», дом «данные изъяты», Р.И. Хузина, являясь участником ДТП с автомашиной «данные изъяты» госномер «данные изъяты», оставила место дорожно-транспортного происшествия, чем нарушила п. 2.5 Правил дорожного движения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схемой места ДТП, согласно которому 15.12.2021 в 19 часов 00 минут в г. Набережные Челны, пр. «данные изъяты», дом «данные изъяты», произошло ДТП (л.д. 3)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бъяснением потерпевшего (л.д. 4), согласно которому автомашина «данные изъяты» госномер «данные изъяты» после ДТП с его автомашиной уехала, о чем ему стало известно из записки, оставленной очевидцем ДТП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бъяснением свидетеля Н… (л.д. 6), который пояснила, что ДТП совершила водитель автомашины «данные изъяты» госномер «данные изъяты», после ДТП уехала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фотографиями автомашин (л.д. 10)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ктом осмотра автомашины «данные изъяты» госномер «данные изъяты» (л.д. 9), согласно которому на задней части автомашины имеются повреждения.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8"/>
          <w:szCs w:val="28"/>
        </w:rPr>
        <w:t xml:space="preserve">Действия Хузиной Р.И. суд квалифицирует по ч. 2 ст. 12.27 КоАП РФ как оставление водителем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статьями 4.2, 4.3, 23.1, 29.9, 29.10, 29.11  Кодекса РФ «Об административных правонарушениях», мировой судья</w:t>
      </w:r>
    </w:p>
    <w:p>
      <w:pPr>
        <w:pStyle w:val="Normal"/>
        <w:ind w:left="-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36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ризнать Хузину Р.И. виновной в совершении 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й наказание в виде административного ареста сроком на 2 суток.  </w:t>
      </w:r>
    </w:p>
    <w:p>
      <w:pPr>
        <w:pStyle w:val="3"/>
        <w:ind w:left="-36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рок отбытия наказания исчислять с 13.01.2022 с 08 часов 05 минут, с момента доставления в отдел полиции.  </w:t>
      </w:r>
    </w:p>
    <w:p>
      <w:pPr>
        <w:pStyle w:val="Heading1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 городской  суд РТ в течение  10  суток, через мирового судью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Мировой судья </w:t>
        <w:tab/>
        <w:tab/>
        <w:tab/>
        <w:t>подпись</w:t>
        <w:tab/>
        <w:t xml:space="preserve">                                    А.М. Бариев </w:t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69E3288D48DD746EEF99E073AF81BD463C66DF1432296ACB8F067D42188616FE2961B6F0F76DB9q1Z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