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8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ло №5-24/12/2022</w:t>
      </w:r>
    </w:p>
    <w:p>
      <w:pPr>
        <w:pStyle w:val="Normal"/>
        <w:ind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42" w:right="186" w:hanging="0"/>
        <w:rPr/>
      </w:pPr>
      <w:r>
        <w:rPr>
          <w:sz w:val="28"/>
          <w:szCs w:val="28"/>
        </w:rPr>
        <w:t xml:space="preserve">31 января 2022 года                             </w:t>
        <w:tab/>
        <w:tab/>
        <w:t xml:space="preserve">                         город Набережные Челны </w:t>
      </w:r>
    </w:p>
    <w:p>
      <w:pPr>
        <w:pStyle w:val="Normal"/>
        <w:ind w:left="-142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Республики Татарстан А.М. Бариев, рассмотрев дело об административных правонарушениях по части 1 статьи 3.8 Кодекса Республики Татарстан об административных правонарушениях в отношении Евдокимовой К.Р., «данные обезличены», к административной ответственности  ранее не  привлекавшейся,  </w:t>
      </w:r>
    </w:p>
    <w:p>
      <w:pPr>
        <w:pStyle w:val="Normal"/>
        <w:ind w:left="-142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142" w:right="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12.2021 года в 02 часа 44 минут Евдокимова К.Р., находясь по адресу: г. Набережные Челны, дом, «данные изъяты» кв. «данные изъяты» шумела, тем самым  нарушила  тишину, спокойствие  и сон  граждан.</w:t>
      </w:r>
    </w:p>
    <w:p>
      <w:pPr>
        <w:pStyle w:val="TextBodyIndent"/>
        <w:spacing w:before="0" w:after="0"/>
        <w:ind w:left="-142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Евдокимова К.Р. не явилась, извещена.</w:t>
      </w:r>
    </w:p>
    <w:p>
      <w:pPr>
        <w:pStyle w:val="Normal"/>
        <w:ind w:left="-142" w:right="1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, что вина  Евдокимовой К.Р. подтверждается, в совокупности, материалами  дела: объяснением и заявлением соседки (л.д. 5-6),  согласно которым  14.12.2021 года в 02 часа 44 минут Евдокимова К.Р., находясь по адресу: г. Набережные Челны, дом, «данные изъяты» кв. «данные изъяты» шумела, тем самым  нарушила  тишину, спокойствие  и сон  граждан; объяснением К.Р. Евдокимовой (л.д. 7), в котором она пояснила, что отмечали замужество подруги.</w:t>
      </w:r>
    </w:p>
    <w:p>
      <w:pPr>
        <w:pStyle w:val="Normal"/>
        <w:autoSpaceDE w:val="false"/>
        <w:ind w:left="-142" w:right="186" w:firstLine="720"/>
        <w:jc w:val="both"/>
        <w:rPr/>
      </w:pPr>
      <w:r>
        <w:rPr>
          <w:sz w:val="28"/>
          <w:szCs w:val="28"/>
        </w:rPr>
        <w:t>Содеянное Евдокимовой К.Р. мировой  судья  квалифицирует по ст. 3.8 ч.1   Кодекса Республики Татарстан об административных правонарушениях, как  нарушение  покоя  граждан  и тишины  в  ночное  время.</w:t>
      </w:r>
    </w:p>
    <w:p>
      <w:pPr>
        <w:pStyle w:val="2"/>
        <w:ind w:left="-142" w:right="186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142" w:right="186" w:firstLine="720"/>
        <w:rPr/>
      </w:pPr>
      <w:r>
        <w:rPr>
          <w:sz w:val="28"/>
          <w:szCs w:val="28"/>
        </w:rPr>
        <w:t>Отягчающих наказание обстоятельств не имеется.</w:t>
      </w:r>
    </w:p>
    <w:p>
      <w:pPr>
        <w:pStyle w:val="Normal"/>
        <w:ind w:left="-142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4.2, 4.3, 29.9, 29.10  Кодекса  РФ об административных правонарушениях, ст.1.2 Кодекса Республики Татарстан об административных правонарушениях,  мировой судья</w:t>
      </w:r>
    </w:p>
    <w:p>
      <w:pPr>
        <w:pStyle w:val="Normal"/>
        <w:ind w:left="-142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-142" w:right="18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вдокимову К.Р. признать виновной в  совершении административного правонарушения, предусмотренного частью 1 статьи 3.8  Кодекса Республики Татарстан об административных правонарушениях и назначить ей наказание в виде предупреждения.</w:t>
      </w:r>
    </w:p>
    <w:p>
      <w:pPr>
        <w:pStyle w:val="Normal"/>
        <w:ind w:left="-142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.  </w:t>
      </w:r>
    </w:p>
    <w:p>
      <w:pPr>
        <w:pStyle w:val="Normal"/>
        <w:ind w:left="-142" w:right="186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186" w:firstLine="720"/>
        <w:rPr/>
      </w:pPr>
      <w:r>
        <w:rPr>
          <w:sz w:val="28"/>
          <w:szCs w:val="28"/>
        </w:rPr>
        <w:t>Мировой судья                             подпись                                         А.М. Бариев</w:t>
      </w:r>
    </w:p>
    <w:sectPr>
      <w:type w:val="nextPage"/>
      <w:pgSz w:w="11906" w:h="16838"/>
      <w:pgMar w:left="1230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