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2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31 января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Фахуртдинова Р.Р., «данные обезличены», ранее к административной ответственности  за аналогичные правонарушения  не привлекавшего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1.2021 в 03 часа 44 минут Фахуртдинов Р.Р. по адресу:  РТ, г. Набережные Челны, дом «данные изъяты» кв. «данные изъяты», шумел, тем самым  нарушил  тишину, спокойствие  и сон  жильцо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Фахуртдинов Р.Р.  не явился,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Фахуртдинова Р.Р. подтверждается материалами  дела: протоколом об административном правонарушении (л.д. 2), согласно которому 13.11.2021 в 03 часа 44 минут Фахуртдинов Р.Р. по адресу:  РТ, г. Набережные Челны, дом «данные изъяты» кв. «данные изъяты», шумел, тем самым  нарушил  тишину, спокойствие  и сон  жильцов; заявлением соседей (л.д. 4,6),  согласно которым Фахуртдинов Р.Р. нарушил покой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Фахуртдиновым Р.Р. мировой  судья  квалифицирует по ст. 3.8 ч.1  Кодекса Республики Татарстан об административных правонарушениях, как  нарушение  покоя  граждан  и тишины  в  ночное 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правонарушение совершено впервые, суд считает возможным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хуртдинова Р.Р. признать виновным в  совершении административного правонарушения, предусмотренного ст. 3.8 ч. 1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подпись                                           А.М. Бариев</w:t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