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о №5-22/12/2022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31 января 2022  года                       </w:t>
        <w:tab/>
        <w:tab/>
        <w:t xml:space="preserve">                           г. Набережные Челны РТ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12 по судебному району г. Набережные Челны Республики Татарстан А.М. Бариев, рассмотрев дело об административном правонарушении по статье 2.1 Кодекса Республики Татарстан об административных правонарушениях в отношении Чеботаева К.Э., «данные обезличены», ранее к административной ответственности  за аналогичные правонарушения  не привлекавшегося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7.12.2021 в 12 часов 13 минут в г. Набережные Челны, пр. «данные изъяты», дом «данные изъяты», ИП Чеботаев К.Э. нарушил законодательство Республики Татарстан о языке, не продублировав информацию о режиме работы магазина «данные изъяты» на татарском языке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удебное заседание Чеботаев К.Э.  не явился, извещен. Согласно объяснению вину признал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илу статьи 20 Закона РТ "О государственных языках Республики Татарстан и других языках в Республике Татарстан" в коммерческой деятельности используются государственные языки Республики Татарстан и иные языки населения, проживающего на соответствующей территории, в объемах, необходимых для профессиональной деятельности. Отказ в обслуживании граждан под предлогом незнания языка недопустим и влечет за собой ответственность согласно законодательству. Тексты объявлений, афиш, другой наглядной информации оформляются на государственных языках Республики Татарстан. Ярлыки, инструкции, этикетки на выпускаемую продукцию оформляются на русском языке, а также, по усмотрению производителя, на татарском языке и (или) на родных языках народов Российской Федерации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считает, что вина  Чеботаева К.Э. подтверждается материалами  дела: протоколом об административном правонарушении (л.д. 2), согласно которому 07.12.2021 в 12 часов 13 минут в г. Набережные Челны, пр. «данные изъяты», дом «данные изъяты», ИП Чеботаев К.Э. нарушил законодательство Республики Татарстан о языке, не продублировав информацию о режиме работы магазина «данные изъяты» на татарском языке; фотографией (л.д. 7,8), согласно которой режим работы заведения не продублирован на татарском язы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янное Чеботаевым К.Э. мировой  судья  квалифицирует по ст. 2.1  Кодекса Республики Татарстан об административных правонарушениях, как  несоблюдение требований законодательства Республики Татарстан о языках при оформлении и размещении дорожных и иных указателей и обозначений, адресной атрибутики, другой визуальной информации, а равно иное нарушение законодательства Республики Татарстан о языках, повлекшее нарушение прав и свобод граждан или ограничение прав граждан по языковому признаку.</w:t>
      </w:r>
    </w:p>
    <w:p>
      <w:pPr>
        <w:pStyle w:val="2"/>
        <w:ind w:firstLine="720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4.2, 4.3, 29.9, 29.10  Кодекса  РФ об административных правонарушениях, ст.1.2 Кодекса Республики Татарстан об административных правонарушениях, 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70" w:leader="none"/>
        </w:tabs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еботаева К.Э. признать виновным в  совершении административного правонарушения, предусмотренного ст. 2.1 Кодекса Республики Татарстан об административных правонарушениях и назначить ему наказание в виде предупреждения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Мировой судья                                                                       А.М. Бариев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