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0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31 января 2021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19.11.2021 в 08 час. 50 мин. Минина А.Ш., работая в качестве продавца в магазине «данные изъяты», расположенном в доме «данные изъяты» г. Набережные Челны РТ, продала 1 флакон объемом 100 мл. спиртосодержащей не питьевой жидкости «Этиловый люкс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1 флакон спирта, и с которым она согласилась; объяснением Мининой А.Ш. (л.д. 4 ), в котором она пояснила, что реализовала гражданину спирт «Этиловый люкс»; протоколом изъятия спирта у Мининой А.Ш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6586247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