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№5-18/12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 января 2022  года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Валиева И.М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10.2021 в 00.01 в г. Набережные Челны РТ, пр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 И.М. Валиев уклонился от своевременной уплаты штрафа в размере 500 руб. по постановлению ЦАФАП ГИБДД МВД по РТ от 10.08.2021 по ч. 2 ст. 12.9 КоАП РФ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М. Валиев в судебное заседание не явился, извеще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вина в  совершении административного правонарушения подтверждается  имеющимися в деле:  протоколом  об административном правонарушении (л.д. 3), согласно которому И.М. Валиев не оплатил своевременно штраф; вступившим в законную силу постановлением по делу об административном правонарушении (л.д. 9); сведениями о вручении постановления (л.д. 8); сведениями о неуплате штрафа (л.д. 5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И.М. Валиева суд квалифицирует по ч. 1 ст. 20.25 КоАП РФ как неуплату в срок административного штрафа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лиева И.М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1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656358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