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5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10 января 2022  года                                                        город Набережные Челны РТ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2 г. Набережные Челны Республики Татарстан А.М. Бариев, рассмотрев дело об административном правонарушении   по ч.2 ст. 12.7 Кодекса РФ об  административных  правонарушениях в отношении Аликина Д.А., «данные обезличены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В  И  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720"/>
        <w:rPr>
          <w:sz w:val="28"/>
          <w:szCs w:val="28"/>
        </w:rPr>
      </w:pPr>
      <w:r>
        <w:rPr>
          <w:sz w:val="28"/>
          <w:szCs w:val="28"/>
        </w:rPr>
        <w:t>Д.А. Аликин 10.01.2022  года  в 08 час. 20 мин. в. Набережные Челны, трасса «данные изъяты» «данные изъяты» км., будучи  лишенным права управления транспортным средством, управлял автомашиной, чем нарушил п. 2.1.1 Правил дорожного движения в РФ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ликин Д.А. вину признал, в содеянном раскаялся. </w:t>
      </w:r>
    </w:p>
    <w:p>
      <w:pPr>
        <w:pStyle w:val="21"/>
        <w:ind w:left="-567" w:hanging="0"/>
        <w:rPr/>
      </w:pPr>
      <w:r>
        <w:rPr/>
        <w:t xml:space="preserve">           </w:t>
      </w:r>
      <w:r>
        <w:rPr/>
        <w:t>Выслушав Аликина Д.А., оценив в совокупности представленные доказательства, суд считает вину Аликина Д.А. в совершении административного  правонарушения доказанной имеющимися материалами: протоколом об административном правонарушении (л.д. 2), согласно которому Д.А. Аликин 10.01.2022  года  в 08 час. 20 мин. в. Набережные Челны, трасса «данные изъяты» «данные изъяты» км., будучи  лишенным права управления транспортным средством, управлял автомашиной, чем нарушил п. 2.1.1 Правил дорожного движения в РФ; рапортами сотрудника ДПС (л.д. 3); протоколом отстранения от управления автотранспортным средством (л.д. 4), подтверждающего факт управления автотранспортным средством Д.А. Аликиным; решением суда о лишении специального права (л.д. 10-11)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Аликина Д.А. суд квалифицирует по ч. 2 ст. 12.7 КоАП РФ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наказание обстоятельства суд учитывает  раскаяние.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Отягчающим наказание обстоятельством суд признает повторное совершение однородного административного правонарушения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4.2, 4.3, 23.1, 29.9-29.11  Кодекса  РФ  «Об административных правонарушениях»,  мировой судь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54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Аликина Д.А. признать виновным в совершении административного правонарушения, предусмотренного частью 2 статьи 12.7 Кодекса РФ  «Об  административных  правонарушениях», назначить ему  наказание в виде административного штрафа в размере тридцати тысяч рублей </w:t>
      </w:r>
    </w:p>
    <w:p>
      <w:pPr>
        <w:pStyle w:val="31"/>
        <w:rPr>
          <w:szCs w:val="24"/>
        </w:rPr>
      </w:pPr>
      <w:r>
        <w:rPr>
          <w:szCs w:val="24"/>
        </w:rPr>
        <w:t>Реквизиты для уплаты штрафа:</w:t>
      </w:r>
    </w:p>
    <w:p>
      <w:pPr>
        <w:pStyle w:val="TextBody"/>
        <w:rPr>
          <w:szCs w:val="24"/>
        </w:rPr>
      </w:pPr>
      <w:r>
        <w:rPr>
          <w:rStyle w:val="3"/>
          <w:szCs w:val="24"/>
        </w:rPr>
        <w:t xml:space="preserve">Получатель: УФК по РТ (УГИБДД МВД по РТ, л/с 04111А67730) ИНН/КПП получателя: 1654002946/165945001  Банк ГРКЦ НБ Республики Татарстан Банка  России БИК банка: 049205001 </w:t>
      </w:r>
      <w:r>
        <w:rPr>
          <w:rStyle w:val="3"/>
          <w:szCs w:val="24"/>
          <w:lang w:val="en-US"/>
        </w:rPr>
        <w:t>P</w:t>
      </w:r>
      <w:r>
        <w:rPr>
          <w:rStyle w:val="3"/>
          <w:szCs w:val="24"/>
        </w:rPr>
        <w:t xml:space="preserve">/с получателя 40101810800000010001 Код бюджетной классификации: </w:t>
      </w:r>
      <w:r>
        <w:rPr>
          <w:rStyle w:val="Style15"/>
          <w:b w:val="false"/>
          <w:szCs w:val="24"/>
        </w:rPr>
        <w:t xml:space="preserve">188 1 16 30020 01 6000 140  ОКТМО </w:t>
      </w:r>
      <w:r>
        <w:rPr>
          <w:rStyle w:val="11pt"/>
          <w:sz w:val="24"/>
          <w:szCs w:val="24"/>
        </w:rPr>
        <w:t>92 730 000</w:t>
      </w:r>
      <w:r>
        <w:rPr>
          <w:szCs w:val="24"/>
        </w:rPr>
        <w:t xml:space="preserve">  УИН.</w:t>
      </w:r>
    </w:p>
    <w:p>
      <w:pPr>
        <w:pStyle w:val="TextBody"/>
        <w:rPr/>
      </w:pPr>
      <w:r>
        <w:rPr>
          <w:sz w:val="28"/>
          <w:szCs w:val="28"/>
        </w:rPr>
        <w:t>Разъяснить, что в случае уплаты штрафа в 20-дневный срок возможна оплата половины штрафа.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 городской  суд РТ в течение  10  суток с даты его получения,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Мировой судья                                подпись                                                 А.М. Бариев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