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4/12/2022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0 январ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декса Российской Федерации об административных правонарушениях в отношении Булатова И.Ф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09.01.2022 года  в 15 час. 00 минут  Булатов И.Ф. в магазине ООО «данные изъяты» в доме №«данные изъяты» пр. «данные изъяты» новой части г. Набережные Челны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Булатов И.Ф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Булатова И.Ф., суд приходит к убеждению, что вина Булатова И.Ф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09.01.2022 года  в 15 час. 00 минут  Булатов И.Ф. в магазине ООО «данные изъяты» в доме №«данные изъяты» пр. «данные изъяты» новой части г. Набережные Челны,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рапортом сотрудника полиции (л.д. 3), согласно которому Булатов И.Ф. находился в общественном месте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 объяснениями  свидетеля (л.д. 3), согласно которым внешний вид Булатова И.Ф. оскорблял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(л.д. 5), подтвердившим факт наличия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Булатовым И.Ф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Смягчающим ответственность обстоятельством суд признает признание вины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Булатов И.Ф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Булатова И.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09.01.2022 с 16 часов 00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