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2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7 января 2022 года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Минакова М.С., «данные обезличены», к административной ответственности не привлекавшего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2.2021 в 00 часов 01 минуту в г. Набережные Челны РТ, «данные изъяты» бульвар, дом «данные изъяты», кв. «данные изъяты», М.С. Минако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2020 год, чем нарушены требования ст. 119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С. Минаков в судебное заседание не явился, извещен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М.С. Минакова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02.02.2021 в 00 часов 01 минуту в г. Набережные Челны РТ, «данные изъяты» бульвар, дом «данные изъяты», кв. «данные изъяты», М.С. Минако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2020 год, чем нарушены требования ст. 119  Налогового кодекса Российской Федерации; копией решения о привлечении к ответственности за налоговое правонарушение (л.д. 3), согласно которому выявлен факт нарушения сроков предоставления сведений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акова М.С. признать виновным в совершении административного правонарушения, предусмотренного статьей 15.5 КоАП РФ и назначить ему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 xml:space="preserve">     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