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1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7 января 2022 года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Дементьева А.В., «данные обезличены», к административной ответственности не привлекавшего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2.2021 в 00 часов 01 минуту в г. Набережные Челны РТ, «данные изъяты» бульвар, дом «данные изъяты», кв. «данные изъяты», А.В. Дементье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расчет по страховым взносам за 12 месяцев 2020 года, чем нарушены требования ст. 119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В. Дементьев в судебное заседание не явился, извещен.</w:t>
      </w:r>
    </w:p>
    <w:p>
      <w:pPr>
        <w:pStyle w:val="TextBodyIndent"/>
        <w:spacing w:before="0" w:after="0"/>
        <w:ind w:left="-720" w:firstLine="540"/>
        <w:jc w:val="both"/>
        <w:rPr/>
      </w:pPr>
      <w:r>
        <w:rPr>
          <w:sz w:val="28"/>
          <w:szCs w:val="28"/>
        </w:rPr>
        <w:t>Вина А.В. Дементьева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02.02.2021 в 00 часов 01 минуту в г. Набережные Челны РТ, «данные изъяты» бульвар, дом «данные изъяты», кв. «данные изъяты» А.В. Дементьев, являясь директором ООО «данные изъяты», не представил своевременно в ИФНС по г. Набережные Челны в  установленные законодательством  о налогах и сборах  сроки представления, расчет по страховым взносам за 12 месяцев 2020 года, чем нарушены требования ст. 119  Налогового кодекса Российской Федерации; копией решения о привлечении к ответственности за налоговое правонарушение (л.д. 3-5), согласно которому выявлен факт нарушения сроков предоставления предусмотренных Налоговом кодексом РФ сведений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ментьева А.В. признать виновным в совершении административного правонарушения, предусмотренного статьей 15.5 КоАП РФ и назначить ему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 xml:space="preserve">     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