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10/1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7 января 2022 года                                     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А.М. Бариев, рассмотрев дело об административном правонарушении по статье 15.5 Кодекса Российской Федерации об административных  правонарушениях в отношении Шардаковой Т.А., «данные обезличены», к административной ответственности  ранее не привлекавшейся,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02.02.2021 в 00 часов 01 минуту в г. Набережные Челны РТ, бульвар «данные изъяты», дом «данные изъяты» кв. «данные изъяты», Т.А. Шардакова, являясь директором ООО «данные изъяты», не представила своевременно в ИФНС по г. Набережные Челны в  установленные законодательством  о налогах и сборах  сроки представления, расчет по страховым взносам за 2020 год, чем нарушены требования ст. 119  Налогового кодекса Российской Федерации.</w:t>
      </w:r>
    </w:p>
    <w:p>
      <w:pPr>
        <w:pStyle w:val="TextBodyIndent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А. Шардакова в судебное заседание не явилась, извещена.</w:t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Т.А. Шардаковой в совершении административного правонарушения по ст.15.5 КоАП РФ подтверждается,  в совокупности,  имеющимися в деле:  протоколом  об административном правонарушении (л.д. 1), согласно которому 02.02.2021 в 00 часов 01 минуту в г. Набережные Челны РТ, бульвар «данные изъяты», дом «данные изъяты» кв. «данные изъяты», Т.А. Шардакова, являясь директором ООО «данные изъяты», не представила своевременно в ИФНС по г. Набережные Челны в  установленные законодательством  о налогах и сборах  сроки представления, расчет по страховым взносам за 2020 год, чем нарушены требования ст. 119  Налогового кодекса Российской Федерации; копией решения о привлечении к ответственности за налоговое правонарушение (л.д. 3,4), в которой отражен факт несвоевременного предоставления сведений, предусмотренных Налоговым кодексом РФ.</w:t>
      </w:r>
    </w:p>
    <w:p>
      <w:pPr>
        <w:pStyle w:val="TextBodyIndent"/>
        <w:spacing w:before="0" w:after="0"/>
        <w:ind w:left="-720" w:firstLine="539"/>
        <w:jc w:val="both"/>
        <w:rPr/>
      </w:pPr>
      <w:r>
        <w:rPr>
          <w:sz w:val="28"/>
          <w:szCs w:val="28"/>
        </w:rPr>
        <w:t>Бездействие Т.А. шардаковой мировой судья квалифицирует по статье 15.5 Кодекса РФ об административных правонарушениях- нарушение установленных законодательством о налогах и сборах сроков представления налоговой декларации.</w:t>
      </w:r>
    </w:p>
    <w:p>
      <w:pPr>
        <w:pStyle w:val="Normal"/>
        <w:autoSpaceDE w:val="false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4.2, 4.3, 23.1, 29.9-29.11  Кодекса РФ « Об административных правонарушениях»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рдакову Т.А. признать виновной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й административное наказание  в виде  предупрежд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>подпись</w:t>
        <w:tab/>
        <w:tab/>
        <w:t xml:space="preserve">                  А.М. Бар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