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/1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 города Набережные Челны Республики Татарстан  А.М. Бариев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Урмачева С.А., «данные обезличены», ранее к административной ответственности не привлекавшегося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5.2021 в 00.01 в г. Набережные Челны  РТ, пр. «данные изъяты», дом «данные изъяты», кв. «данные изъяты», помещение «данные изъяты», директор ООО «данные изъяты» С.А. Урмачев нарушил срок предоставления в ОПУ и ОИ №5 отделения Пенсионного фонда России по РТ форму отчетности СЗВ-М за апрель 2021 года, чем нарушил требования п. 2 ст. 11 ФЗ 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С.А. Урмачев не явился, извещ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п. 2.2. ст. 11 ФЗ 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 16-17), согласно которому С.А. Урмачев нарушил срок предоставления в ОПУ и ОИ №5 отделения Пенсионного фонда России по РТ форму отчетности СЗВ-М, чем нарушил требования п. 2 ст. 11 ФЗ  "Об индивидуальном (персонифицированном) учете в системе обязательного пенсионного страхования";  актом выявления нарушения (л.д. 5), согласно которому выявлен факт нарушения сроков предоставления отчетности, предусмотренной ст. 11 ФЗ 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С.А. Урмачева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С.А. Урмачев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мачева С.А. признать виновным в совершении административного правонарушения,  предусмотренного  частью 1 статьи 15.33.2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   А.М. Бариев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