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8/1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 города Набережные Челны Республики Татарстан  А.М. Бариев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Безенковой  Г.А., «данные обезличены», ранее к административной ответственности не привлекавшегося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05.2021 в 00.01 в г. Набережные Челны  РТ, пр. «данные изъяты», дом «данные изъяты», офис «данные изъяты», директор ООО «данные изъяты» Г.А. Безенкова нарушила срок предоставления в ОПУ и ОИ №5 отделения Пенсионного фонда России по РТ форму отчетности СЗВ-М за апрель2021 года, чем нарушила требования п. 2 ст. 11 ФЗ 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Г.А. Безенкова не явилась, извещ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п. 2.2. ст. 11 ФЗ 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одтверждается материалами дела: протоколом об административном правонарушении (л.д. 13-14), согласно которому Г.А. Безенкова нарушил срок предоставления в ОПУ и ОИ №5 отделения Пенсионного фонда России по РТ форму отчетности СЗВ-М, чем нарушила требования п. 2 ст. 11 ФЗ  "Об индивидуальном (персонифицированном) учете в системе обязательного пенсионного страхования";  актом выявления нарушения (л.д. 5), согласно которому выявлен факт нарушения сроков предоставления отчетности, предусмотренной ст. 11 ФЗ 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Г.А. Безенковой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Г.А. Безенкова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енкову Г.А. признать виновной в совершении административного правонарушения,  предусмотренного  частью 1 статьи 15.33.2 Кодекса Российской Федерации об административных правонарушениях и назначить  ей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   А.М. Бариев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