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/12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 по судебному району  города Набережные Челны Республики Татарстан  А.М. Бариев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Исхакова М.Р., «данные обезличены», ранее к административной ответственности не привлекавшегося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4.2021 в 00.01 в г. Набережные Челны  РТ, пр. «данные изъяты», дом «данные изъяты», помещение «данные изъяты», директор ООО «данные изъяты» М.Р. Исхаков нарушил срок предоставления в ОПУ и ОИ №5 отделения Пенсионного фонда России по РТ форму отчетности СЗВ-М за март 2021 года, чем нарушил требования п. 2 ст. 11 ФЗ 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М.Р. Исхаков не явился, извеще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лу п. 2.2. ст. 11 ФЗ  "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его подтверждается материалами дела: протоколом об административном правонарушении (л.д. 14-15), согласно которому М.Р. Исхаков нарушил срок предоставления в ОПУ и ОИ №5 отделения Пенсионного фонда России по РТ форму отчетности СЗВ-М за март 2021 года, чем нарушил требования п. 2 ст. 11 ФЗ  "Об индивидуальном (персонифицированном) учете в системе обязательного пенсионного страхования";  актом выявления нарушения (л.д. 5), согласно которому выявлен факт нарушения сроков предоставления отчетности, предусмотренной ст. 11 ФЗ 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бездействие М.Р. Исхакова квалифицирует по части 1 статьи 15.33.2 Кодекса Российской Федерации об административных правонарушениях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ab/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естру субъектов малого и среднего предпринимательства, М.Р. Исхаков является руководителем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хакова М.Р. признать виновным в совершении административного правонарушения,  предусмотренного  частью 1 статьи 15.33.2 Кодекса Российской Федерации об административных правонарушениях и назначить  ему наказание в виде предупреждения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         А.М. Бариев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C206C5AB00CE89792F220ECAA8A3F802265F98BCFDED7AA63B3DA8AF9F29DD65F8170B746A258e5G7G" TargetMode="External"/><Relationship Id="rId3" Type="http://schemas.openxmlformats.org/officeDocument/2006/relationships/hyperlink" Target="consultantplus://offline/ref=C64C206C5AB00CE89792F220ECAA8A3F802265F98BCFDED7AA63B3DA8AF9F29DD65F8173B641eAGAG" TargetMode="External"/><Relationship Id="rId4" Type="http://schemas.openxmlformats.org/officeDocument/2006/relationships/hyperlink" Target="consultantplus://offline/ref=C64C206C5AB00CE89792F220ECAA8A3F802265F98BCFDED7AA63B3DA8AF9F29DD65F8176B544eAG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