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6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1 январ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статье 2.1 Кодекса Республики Татарстан об административных правонарушениях в отношении Курочкина А.В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11.2021 в 11 часов 49 минут в г. Набережные Челны, пр. «данные изъяты», дом «данные изъяты», ИП Курочкин А.В. нарушил законодательство Республики Татарстан о языке, не продублировав информацию о режиме работы магазина «Чебоксарские сладости» на татарском язык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Курочкин А.В.  не явился, извещен. Согласно объяснению вину призна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атьи 20 Закона РТ "О государственных языках Республики Татарстан и других языках в Республике Татарстан"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Курочкина А.В. подтверждается материалами  дела: протоколом об административном правонарушении (л.д. 2), согласно которому 23.11.2021 в 11 часов 49 минут в г. Набережные Челны, пр. «данные изъяты», дом «данные изъяты», ИП Курочкин А.В. нарушил законодательство Республики Татарстан о языке, не продублировав информацию о режиме работы магазина «Чебоксарские сладости» на татарском языке; фотографией (л.д. 14,15), согласно которой режим работы заведения не продублирован на татар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Курочкиным А.В. мировой  судья  квалифицирует по ст. 2.1  Кодекса Республики Татарстан об административных правонарушениях,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очкина А.В. признать виновным в  совершении административного правонарушения, предусмотренного ст. 2.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подпись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