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№5-3/12/2022</w:t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января 2022  года                                                            г. Набережные Челны 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 Республики Татарстан А.М. Бариев, рассмотрев дело об административном правонарушении по части 1 статьи 20.25 Кодекса Российской Федерации об  административных  правонарушениях в отношении Демакова О.А., «данные обезличены», ранее привлекавшегося к административной ответственност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.11.2021 в 00.01 в г. Набережные Челны РТ, дом «данные изъяты», блок «данные изъяты» кв. «данные изъяты»,  О.А. Демаков уклонился от своевременной уплаты штрафа в размере 800 руб. по постановлению инспектора ДПС от 23.08.2021 по ч. 2 ст. 12.37 КоАП РФ.</w:t>
      </w:r>
    </w:p>
    <w:p>
      <w:pPr>
        <w:pStyle w:val="TextBody"/>
        <w:ind w:left="360" w:hanging="0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.А. Демаков в судебное заседание не явился, извещен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 вина в  совершении административного правонарушения подтверждается  имеющимися в деле:  протоколом  об административном правонарушении (л.д. 2), согласно которому О.А. Демаков не оплатил своевременно штраф; вступившим в законную силу постановлением по делу об административном правонарушении (л.д. 4); сведениями о вручении постановления (л.д. 4); сведениями о неуплате штрафа (л.д. 3).</w:t>
      </w:r>
    </w:p>
    <w:p>
      <w:pPr>
        <w:pStyle w:val="Normal"/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действие О.А. Демакова суд квалифицирует по ч. 1 ст. 20.25 КоАП РФ как неуплату в срок административного штрафа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 xml:space="preserve">Руководствуясь ст. ст. 4.2, 4.3, 23.1, 29.9-29.11  Кодекса РФ «Об административных  правонарушениях», 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макова О.А. признать виновным в совершении административного правонарушения, предусмотренного частью 1 статьи 20.25   Кодекса Российской Федерации об  административных  правонарушениях и подвергнуть его административному наказанию в виде штрафа в размере 1600 руб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ИНН 1654003139, КПП 165501001, БИК 019205400, ОКТМО 927010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9 КБК 73111601203019000140  УИН 031869090000000002635334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ировой судья</w:t>
        <w:tab/>
        <w:tab/>
        <w:tab/>
        <w:t>подпись                                              А.М. Бариев</w:t>
      </w:r>
    </w:p>
    <w:sectPr>
      <w:type w:val="nextPage"/>
      <w:pgSz w:w="11906" w:h="16838"/>
      <w:pgMar w:left="900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5869ED3B036C258FA5F8A4B245E2A3A7768F59A0CA419F81EF1CC1A8A4F7F01F087188C84s2o9M" TargetMode="External"/><Relationship Id="rId3" Type="http://schemas.openxmlformats.org/officeDocument/2006/relationships/hyperlink" Target="consultantplus://offline/ref=C015869ED3B036C258FA5F8A4B245E2A3A7768F59A0CA419F81EF1CC1A8A4F7F01F0871C8C8E2162s9o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