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47/11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686-87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июля 2022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тямова Л.М., «данные обезличен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2 апреля 2022 года постановлением начальника ОП №4 «Электротехнический»   Управления МВД России по городу Набережные Челны (5802380) Ахтямов Л.М. признан виновным по части 1 статье 20.01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3 мая 2022 года. Срок оплаты штрафа не позднее 1 июля 2022 года. Штраф до сих пор не оплачен, квитанция об оплате штрафа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хтямов Л.М. в судебном заседании вину признал, подтвердив обстоятельства, изложенные в протоколе об административном правонарушении. Квитанцию потерял, и забыл, у него с памятью не очень. Штраф обязуется оплатить. В содеянном раскаиваетс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22 апреля 2022 года постановлением начальника ОП №4 «Электротехнический»   Управления МВД России по городу Набережные Челны (5802380) Ахтямов Л.М. признан виновным по части 1 статье 20.01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3 мая 2022 года. Срок оплаты штрафа не позднее 1 июля 2022 года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22 апреля 2022 года (л.д. 5), и другим материалами дела в их совокупн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Ахтямова Л.М. 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sz w:val="28"/>
        </w:rPr>
        <w:t xml:space="preserve">Ахтямов Л.М. вину признал полностью, раскаивается,  что суд относит к обстоятельствам, смягчающим административную ответственность. 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Ахтямова Л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3 (трое) 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 исчислять с  11 часов 24 минут 8  июля 2022 года.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1">
    <w:name w:val="Знак Знак1"/>
    <w:qFormat/>
    <w:rPr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