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5-346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1685-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 июля 2022 года 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судебному району города Набережные Челны Республики Татарстан Сафина М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6.9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тынбаева С.А., «данные обезличены», в течение календарного года к административной ответственности привлекавшегося, 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 июня 2022 года в 18 часов 30 минут Алтынбаев С.А. был задержан возле дома 1/15В поселка ГЭС города Набережные Челны Республики Татарстан в состоянии наркотического опьянения, в здании ГАУЗ РНД МЗ РТ «Набережночелнинский наркологический диспансер» по проспекту Вахитова, дом 9 города Набережные Челны от прохождения медицинского освидетельствования отказался, не выполнив законного требования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Алтынбаев С.А. вину признал, пояснив, что он был пьян, поэтому засомневался и отказался от прохождения медицинского освидетельствования. В содеянном раскаивается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ина его подтверждается следующими доказательствами: протоколом об административном правонарушении, из которого следует, что 26 июня 2022 года в 18 часов 30 минут Алтынбаев С.А. был задержан возле дома 1/15В поселка ГЭС города Набережные Челны Республики Татарстан в состоянии наркотического опьянения, в здании ГАУЗ РНД МЗ РТ «Набережночелнинский наркологический диспансер» по проспекту Вахитова, дом 9 города Набережные Челны от прохождения медицинского освидетельствования отказался, не выполнив законного требования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 (л.д.3), актом медицинского освидетельствования № 2384 от 26.06.2022, из которого следует, что Алтынбаев С.А. отказался от прохождения медицинского освидетельствования (л.д. 8), и другими материалами административного дела в их совокуп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уда нет оснований подвергать сомнению заключение врача нарколога, а также обоснованность составления протокола об административном правонарушении и представленные материалы административного дела.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х либо других достоверных доказательств, исключающих виновность Алтынбаева С.А. в совершении административного правонарушения, в судебном заседании не добыто. </w:t>
      </w:r>
    </w:p>
    <w:p>
      <w:pPr>
        <w:pStyle w:val="ConsPlusNormal"/>
        <w:ind w:firstLine="540"/>
        <w:jc w:val="both"/>
        <w:rPr/>
      </w:pPr>
      <w:r>
        <w:rPr/>
        <w:t>Таким образом, действия Алтынбаева С.А. суд квалифицирует по части 1 статьи 6.9 Кодекса Российской Федерации об административных правонарушениях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</w:t>
      </w:r>
    </w:p>
    <w:p>
      <w:pPr>
        <w:pStyle w:val="TextBodyIndent"/>
        <w:ind w:firstLine="709"/>
        <w:rPr/>
      </w:pPr>
      <w:r>
        <w:rPr>
          <w:sz w:val="28"/>
        </w:rPr>
        <w:t>Алтынбаев С.А. вину признал полностью, раскаивается, что суд относит к смягчающим ответственность обстоятельствам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rPr/>
      </w:pPr>
      <w:r>
        <w:rPr>
          <w:sz w:val="28"/>
        </w:rPr>
        <w:t>Отягчающих административную ответственность обстоятельств судом не установле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ей 6.9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иновным Алтынбаева С.А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сроком на 4 (четверо) суток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1 часов 00 минут 8 июля 2022 года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 судебного участка №11 по судебному району города Набережные Челны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подпись                                Сафина М.Т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