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-342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67-</w:t>
      </w:r>
      <w:r>
        <w:rPr>
          <w:sz w:val="26"/>
          <w:szCs w:val="26"/>
          <w:lang w:val="en-US"/>
        </w:rPr>
        <w:t>01-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681-0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июля   2022  </w:t>
      </w:r>
      <w:r>
        <w:rPr>
          <w:sz w:val="27"/>
          <w:szCs w:val="27"/>
        </w:rPr>
        <w:t xml:space="preserve">  года   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Набережные Челны Республики Татарстан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7.27 Кодекса Российской Федерации об административных правонарушениях в отнош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хтямова Л.М.., «данные обезличены», ранее привлекавшегося к административной ответственност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</w:rPr>
        <w:t>23  мая 2022 года в 10 часов 09 минут Ахтямов Л.М. , находясь в торговом зале ТК «***», расположенном в 13 А по проспекту Набережночелнинский  города Набережные Челны тайно похитил продукты питания, а именно Форель МИРАМАР филе-кусок с/с 200 гр. в упаковке в количестве одной штуки стоимостью 285 рублей 48 копеек, тем самым совершил мелкое хищ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хтямов Л.М.  вину признал, подтвердив обстоятельства, изложенные в протоколе об административном правонарушении. В содеянном раскаивается. Просит строго не наказывать.</w:t>
      </w:r>
    </w:p>
    <w:p>
      <w:pPr>
        <w:pStyle w:val="TextBodyIndent"/>
        <w:rPr/>
      </w:pPr>
      <w:r>
        <w:rPr>
          <w:sz w:val="28"/>
          <w:szCs w:val="28"/>
        </w:rPr>
        <w:t xml:space="preserve">Вина его подтверждается материалами дела: заявлением работника магазина, рапортом сотрудника полиции, объяснением, справкой о стоимости похищенного, протоколом об административном правонарушении, из которого следует, что 23  мая 2022 года в 10 часов 09 минут Ахтямов Л.М. , находясь в торговом зале ТК «***», расположенном в 13 А по проспекту Набережночелнинский  города Набережные Челны тайно похитил продукты питания, а именно Форель МИРАМАР филе-кусок с/с 200 гр. в упаковке в количестве одной штуки стоимостью 285 рублей 48 копеек, тем самым совершил мелкое хищение (л.д. 3), и другими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rPr/>
      </w:pPr>
      <w:r>
        <w:rPr>
          <w:sz w:val="28"/>
          <w:szCs w:val="28"/>
        </w:rPr>
        <w:t>Каких либо других достоверных доказательств, исключающих виновность Ахтямова Л.М.  в совершении административного правонарушения, в судебном заседании не добы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Ахтямова Л.М.  мировой судья квалифицирует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признание смягчающие и отягчающие обстоятельства. </w:t>
      </w:r>
    </w:p>
    <w:p>
      <w:pPr>
        <w:pStyle w:val="TextBodyIndent"/>
        <w:rPr/>
      </w:pPr>
      <w:r>
        <w:rPr>
          <w:sz w:val="28"/>
          <w:szCs w:val="28"/>
        </w:rPr>
        <w:t xml:space="preserve">Ахтямов Л.М.   вину признал, раскаивается, что мировой судья относит к обстоятельствам, смягчающим 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частью 1 статьи 7.27, статьями 23.1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знать виновным Ахтямова Л.М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 3 (трое)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 11 часов 24  минуты  8  июля  2022  года, включить в отбытый срок время задержания с  11 часов 25 минут 23 мая 2022 года по  06 часов 47 минут 25 мая 2022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подпись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D300C3F5E96770BC43AA35E346293C7C525349BDBE710B233F97CF798EAFEDDCE925F55EC6686HBe4H" TargetMode="External"/><Relationship Id="rId3" Type="http://schemas.openxmlformats.org/officeDocument/2006/relationships/hyperlink" Target="consultantplus://offline/ref=A1ED300C3F5E96770BC43AA35E346293C7C525349BDBE710B233F97CF798EAFEDDCE925F55ED618AHBe5H" TargetMode="External"/><Relationship Id="rId4" Type="http://schemas.openxmlformats.org/officeDocument/2006/relationships/hyperlink" Target="consultantplus://offline/ref=A1ED300C3F5E96770BC43AA35E346293C7C525349BDBE710B233F97CF798EAFEDDCE925F55EC6687HBe2H" TargetMode="External"/><Relationship Id="rId5" Type="http://schemas.openxmlformats.org/officeDocument/2006/relationships/hyperlink" Target="consultantplus://offline/ref=A1ED300C3F5E96770BC43AA35E346293C7C525349BDBE710B233F97CF798EAFEDDCE925F55EC658EHBe5H" TargetMode="External"/><Relationship Id="rId6" Type="http://schemas.openxmlformats.org/officeDocument/2006/relationships/hyperlink" Target="consultantplus://offline/ref=A1ED300C3F5E96770BC43AA35E346293C7C525349BDBE710B233F97CF798EAFEDDCE925F55EC658EHBe7H" TargetMode="External"/><Relationship Id="rId7" Type="http://schemas.openxmlformats.org/officeDocument/2006/relationships/hyperlink" Target="consultantplus://offline/ref=A1ED300C3F5E96770BC43AA35E346293C7C525349BDBE710B233F97CF798EAFEDDCE925F57EFH6e0H" TargetMode="External"/><Relationship Id="rId8" Type="http://schemas.openxmlformats.org/officeDocument/2006/relationships/hyperlink" Target="consultantplus://offline/ref=A1ED300C3F5E96770BC43AA35E346293C7C525349BDBE710B233F97CF798EAFEDDCE925F57EFH6e4H" TargetMode="External"/><Relationship Id="rId9" Type="http://schemas.openxmlformats.org/officeDocument/2006/relationships/hyperlink" Target="consultantplus://offline/ref=A1ED300C3F5E96770BC43AA35E346293C7C525349BDBE710B233F97CF798EAFEDDCE925F57EFH6eAH" TargetMode="External"/><Relationship Id="rId10" Type="http://schemas.openxmlformats.org/officeDocument/2006/relationships/hyperlink" Target="consultantplus://offline/ref=A1ED300C3F5E96770BC43AA35E346293C7C525349BDBE710B233F97CF798EAFEDDCE925F57ECH6e2H" TargetMode="External"/><Relationship Id="rId11" Type="http://schemas.openxmlformats.org/officeDocument/2006/relationships/hyperlink" Target="consultantplus://offline/ref=A1ED300C3F5E96770BC43AA35E346293C7C525349BDBE710B233F97CF798EAFEDDCE925F57ECH6e4H" TargetMode="External"/><Relationship Id="rId12" Type="http://schemas.openxmlformats.org/officeDocument/2006/relationships/hyperlink" Target="consultantplus://offline/ref=A1ED300C3F5E96770BC43AA35E346293C7C525349BDBE710B233F97CF798EAFEDDCE925F57ECH6eAH" TargetMode="External"/><Relationship Id="rId13" Type="http://schemas.openxmlformats.org/officeDocument/2006/relationships/hyperlink" Target="consultantplus://offline/ref=A1ED300C3F5E96770BC43AA35E346293C7C525349BDBE710B233F97CF798EAFEDDCE925F57EDH6e2H" TargetMode="External"/><Relationship Id="rId14" Type="http://schemas.openxmlformats.org/officeDocument/2006/relationships/hyperlink" Target="consultantplus://offline/ref=A1ED300C3F5E96770BC43AA35E346293C7C525349BDBE710B233F97CF798EAFEDDCE925F57EDH6e5H" TargetMode="External"/><Relationship Id="rId15" Type="http://schemas.openxmlformats.org/officeDocument/2006/relationships/hyperlink" Target="consultantplus://offline/ref=A1ED300C3F5E96770BC43AA35E346293C7C525349BDBE710B233F97CF798EAFEDDCE925F57EDH6eBH" TargetMode="External"/><Relationship Id="rId16" Type="http://schemas.openxmlformats.org/officeDocument/2006/relationships/hyperlink" Target="consultantplus://offline/ref=A1ED300C3F5E96770BC43AA35E346293C7C525349BDBE710B233F97CF798EAFEDDCE925F57EAH6e3H" TargetMode="External"/><Relationship Id="rId17" Type="http://schemas.openxmlformats.org/officeDocument/2006/relationships/hyperlink" Target="consultantplus://offline/ref=A1ED300C3F5E96770BC43AA35E346293C7C525349BDBE710B233F97CF798EAFEDDCE925F57EBH6e1H" TargetMode="External"/><Relationship Id="rId18" Type="http://schemas.openxmlformats.org/officeDocument/2006/relationships/hyperlink" Target="consultantplus://offline/ref=A1ED300C3F5E96770BC43AA35E346293C7C525349BDBE710B233F97CF798EAFEDDCE925F57EBH6e7H" TargetMode="External"/><Relationship Id="rId19" Type="http://schemas.openxmlformats.org/officeDocument/2006/relationships/hyperlink" Target="consultantplus://offline/ref=A1ED300C3F5E96770BC43AA35E346293C7C525349BDBE710B233F97CF798EAFEDDCE925F57EBH6e5H" TargetMode="External"/><Relationship Id="rId20" Type="http://schemas.openxmlformats.org/officeDocument/2006/relationships/hyperlink" Target="consultantplus://offline/ref=A1ED300C3F5E96770BC43AA35E346293C7C525349BDBE710B233F97CF798EAFEDDCE925F57E8H6e2H" TargetMode="External"/><Relationship Id="rId21" Type="http://schemas.openxmlformats.org/officeDocument/2006/relationships/hyperlink" Target="consultantplus://offline/ref=A1ED300C3F5E96770BC43AA35E346293C7C525349BDBE710B233F97CF798EAFEDDCE925F57E8H6e0H" TargetMode="External"/><Relationship Id="rId22" Type="http://schemas.openxmlformats.org/officeDocument/2006/relationships/hyperlink" Target="consultantplus://offline/ref=A1ED300C3F5E96770BC43AA35E346293C7C525349BDBE710B233F97CF798EAFEDDCE925F57E8H6e6H" TargetMode="External"/><Relationship Id="rId23" Type="http://schemas.openxmlformats.org/officeDocument/2006/relationships/hyperlink" Target="consultantplus://offline/ref=A1ED300C3F5E96770BC43AA35E346293C7C525349BDBE710B233F97CF798EAFEDDCE925F55EC658FHBe5H" TargetMode="External"/><Relationship Id="rId24" Type="http://schemas.openxmlformats.org/officeDocument/2006/relationships/hyperlink" Target="consultantplus://offline/ref=A1ED300C3F5E96770BC43AA35E346293C7C525349BDBE710B233F97CF798EAFEDDCE925F55EC658FHBe7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