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41/11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680-08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июля 2022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ова А.А., «данные обезличен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8 апреля 2022 года постановлением начальника ОП №4 «Электротехнический»   Управления МВД России по городу Набережные Челны (5803272) Лобанов А.А. признан виновным по части 2 статье 19.24Кодекса Российской Федерации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2 мая 2022 года. Срок оплаты штрафа не позднее 1 июля 2022 года. Штраф до сих пор не оплачен, квитанция об оплате штрафа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банов А.А. в судебном заседании вину признал, подтвердив обстоятельства, изложенные в протоколе об административном правонарушении. Думал, что  еще успеет оплатить, однако на него составили протокол. Штраф обязуется оплатить. В содеянном раскаиваетс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18 апреля 2022 года постановлением начальника ОП №4 «Электротехнический»   Управления МВД России по городу Набережные Челны (5803272) Лобанов А.А. признан виновным по части 2 статье 19.24Кодекса Российской Федерации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2 мая 2022 года. Срок оплаты штрафа не позднее 1 июля 2022 года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18 апреля 2022 года (л.д. 5), и другим материалами дела в их совокупн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Лобанова  А.А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sz w:val="28"/>
        </w:rPr>
        <w:t xml:space="preserve">Лобанов А.А. вину признал полностью, раскаивается,  что суд относит к обстоятельствам, смягчающим административную ответственность. 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Лобан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3 (трое) 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 исчислять с  08 часов 00 минут  9  июля 2022 года.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1">
    <w:name w:val="Знак Знак1"/>
    <w:qFormat/>
    <w:rPr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