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340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1679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 июля 2022 года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судебному району города Набережные Челны Республики Татарстан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ймухина М.В., «данные обезличены», в течение календарного года к административной ответственности не привлекавшегося, 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июля 2022 года в 00 часов 40 минут Паймухин М.В. был задержан на КПП Тула-1 на автодороге М-7 1039 км. в состоянии наркотического опьянения, в здании ГАУЗ РНД МЗ РТ «Набережночелнинский наркологический диспансер» по проспекту Вахитова, дом 9 города Набережные Челны от прохождения медицинского освидетельствования отказался, не выполнив законного требования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аймухин М.В. вину признал, пояснив, что он съел мухомор, поэтому засомневался и отказался от прохождения медицинского освидетельствования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ина его подтверждается следующими доказательствами: протоколом об административном правонарушении, из которого следует, что 8 июля 2022 года в 00 часов 40 минут Паймухин М.В. был задержан на КПП Тула-1 на автодороге М-7 1039 км. в состоянии наркотического опьянения, в здании ГАУЗ РНД МЗ РТ «Набережночелнинский наркологический диспансер» по проспекту Вахитова, дом 9 города Набережные Челны от прохождения медицинского освидетельствования отказался, не выполнив законного требования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 (л.д. 2), актом медицинского освидетельствования № 2526 от 08.07.2022, из которого следует, что Паймухин М.В. отказался от прохождения медицинского освидетельствования (л.д. 6), и другими материалами административного дела в их совокуп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уда нет оснований подвергать сомнению заключение врача нарколога, а также обоснованность составления протокола об административном правонарушении и представленные материалы административного дела.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х либо других достоверных доказательств, исключающих виновность Паймухина М.В. в совершении административного правонарушения, в судебном заседании не добыто. </w:t>
      </w:r>
    </w:p>
    <w:p>
      <w:pPr>
        <w:pStyle w:val="ConsPlusNormal"/>
        <w:ind w:firstLine="540"/>
        <w:jc w:val="both"/>
        <w:rPr/>
      </w:pPr>
      <w:r>
        <w:rPr/>
        <w:t>Таким образом, действия Паймухина М.В. суд квалифицирует по части 1 статьи 6.9 Кодекса Российской Федерации об административных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</w:t>
      </w:r>
    </w:p>
    <w:p>
      <w:pPr>
        <w:pStyle w:val="TextBodyIndent"/>
        <w:ind w:firstLine="709"/>
        <w:rPr/>
      </w:pPr>
      <w:r>
        <w:rPr>
          <w:sz w:val="28"/>
        </w:rPr>
        <w:t>Паймухин М.В. вину признал полностью, раскаивается, на иждивении имеет одного несовершеннолетнего ребенка, что суд относит к смягчающим ответственность обстоятельствам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sz w:val="28"/>
        </w:rPr>
        <w:t>Отягчающих административную ответственность обстоятельств судом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ей 6.9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иновным Паймухина М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3 (трое) суток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4 часов 15 минут 8 июля 2022 год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11 по судебному району города Набережные Челн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Сафина М.Т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