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5-337/1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67-01-2022-001676-20</w:t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 июля    2022</w:t>
      </w:r>
      <w:r>
        <w:rPr>
          <w:sz w:val="27"/>
          <w:szCs w:val="27"/>
        </w:rPr>
        <w:t xml:space="preserve">  года                                                               город  Набережные Че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11 по судебному району города  Набережные Челны Республики Татарстан Сафина М.Т., рассмотрев дело об административном правонарушении по статье 20.21 Кодекса Российской Федерации об административных правонарушениях в отношении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Хазиева Р.Н., «данные обезличены», ранее привлекавшегося к административной ответственно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08 июля 2022 года в 10 часа 50 минут Хазиев Р.Н. находился на городском пляже пос.ГЭС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зиев Р.Н. вину признал, подтвердив обстоятельства, изложенные в протоколе об административном правонарушении. В содеянном раскаивается. 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вина в совершении административного правонарушения подтверждается имеющимися в деле: протоколом об административном правонарушении, из которого следует, что 08 июля 2022 года в 10 часа 50 минут Хазиев Р.Н. находился на городском пляже пос.ГЭС города Набережные Челны Республики Татарстан в состоянии алкогольного опьянения, оскорбляющем человеческое достоинство и общественную нравственность, то есть невнятная речь, резкий запах спиртного изо рта, шаткая походка, неопрятный внешний вид (л.д. 3), а также протоколом об административном задержании, рапортом сотрудника полиции, объяснениями посторонних лиц и другими материалами дела об административном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мневаться в обоснованности и достоверности  изложенного в этих документах, у суда оснований нет, так как они логичны и в совокупности  соответствуют обстоятельствам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йствия Хазиева Р.Н. суд квалифицирует по статье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 xml:space="preserve">При назначении административного наказания мировой судья  учитывает характер совершённого административного правонарушения, личность виновного, а также обстоятельства смягчающие и отягчающие административную ответственность. </w:t>
      </w:r>
    </w:p>
    <w:p>
      <w:pPr>
        <w:pStyle w:val="3"/>
        <w:ind w:firstLine="709"/>
        <w:rPr/>
      </w:pPr>
      <w:r>
        <w:rPr>
          <w:sz w:val="28"/>
        </w:rPr>
        <w:t>Признание своей вины, раскаяние, мировой судья относит к обстоятельствам, смягчающим административную ответственность.</w:t>
      </w:r>
    </w:p>
    <w:p>
      <w:pPr>
        <w:pStyle w:val="3"/>
        <w:ind w:firstLine="709"/>
        <w:rPr/>
      </w:pPr>
      <w:r>
        <w:rPr>
          <w:sz w:val="28"/>
        </w:rPr>
        <w:t xml:space="preserve">Отягчающих административную ответственность обстоятельств не установлено. 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Руководствуясь статьями 20.21 , 23.1, 29.10 Кодекса Российской Федерации об   административных  правонарушениях, су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  о  с  т  а  н  о  в  и 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знать виновным Хазиева Р.Н.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2 (двое) суток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наказания исчислять с 12 часов 45 минут 8 июля 2022 года.</w:t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подпись                      Сафина М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9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ru-RU" w:bidi="ar-SA"/>
    </w:rPr>
  </w:style>
  <w:style w:type="character" w:styleId="1">
    <w:name w:val=" Знак Знак1"/>
    <w:qFormat/>
    <w:rPr>
      <w:sz w:val="26"/>
      <w:szCs w:val="28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