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33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672-32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июля 2022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товой Э.Р., «данные обезличены», ранее не привлекавшей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7 апреля 2022 года постановлением Врио начальника ОП №2 «Комсомольский» (4301784)  Халитова Э.Р. признана виновной по статье 20.21 Кодекса Российской Федерации об административных правонарушениях и ей назначено наказание в виде административного штрафа в размере 500 рублей. Постановление вступило в законную силу 19 апреля 2022 года. Срок оплаты штрафа не позднее 19 июня 2022 года. Штраф до сих пор не оплачен, квитанция об оплате штрафа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литова Э.Р. в судебном заседании вину признала, подтвердив обстоятельства, изложенные в протоколе об административном правонарушении. Пояснила, что в настоящее время оплачен.  В содеянном раскаивается.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ина ее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7 апреля 2022 года постановлением Врио начальника ОП №2 «Комсомольский» (4301784)  Халитова Э.Р. признана виновной по статье 20.21 Кодекса Российской Федерации об административных правонарушениях и ей назначено наказание в виде административного штрафа в размере 500 рублей. Постановление вступило в законную силу 19 апреля 2022 года. Срок оплаты штрафа не позднее 19 июня 2022 года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7 апреля 2022  года (л.д. 7), и другим материалами дела в их совокупн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Халитовой Э.Р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sz w:val="28"/>
        </w:rPr>
        <w:t xml:space="preserve">Халитова Э.Р. вину признал полностью, раскаивается, на иждивении имеет одного несовершеннолетнего ребенка, штраф оплачен, что суд относит к обстоятельствам, смягчающим административную ответственность. 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ой Халитову Э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>0318690900000000029098401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1">
    <w:name w:val="Знак Знак1"/>
    <w:qFormat/>
    <w:rPr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