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330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67-</w:t>
      </w:r>
      <w:r>
        <w:rPr>
          <w:sz w:val="26"/>
          <w:szCs w:val="26"/>
          <w:lang w:val="en-US"/>
        </w:rPr>
        <w:t>01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669-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июля   2022  </w:t>
      </w:r>
      <w:r>
        <w:rPr>
          <w:sz w:val="27"/>
          <w:szCs w:val="27"/>
        </w:rPr>
        <w:t xml:space="preserve">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7.27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скова В.В., «данные обезличены», ранее привлекавшегося к административной ответствен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6 июля 2022 года в 19 часов 00 минут Колосков В.В., находясь в помещении магазина «***», расположенном в доме ** по улице Шамиля *** новой части города Набережные Челны тайно похитил две штуки колбасы «Краковская» производства «Мясная ферма» каждая весом 400 грамм и стоимостью 126 рублей 00 копеек, всего на сумму 252 рубля 00 копеек, причинив ООО «**» материальный ущерб, тем самым совершил мелкое хищ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лосков В.В. вину признал, подтвердив обстоятельства, изложенные в протоколе об административном правонарушении. В содеянном раскаивается. Просит строго не наказывать.</w:t>
      </w:r>
    </w:p>
    <w:p>
      <w:pPr>
        <w:pStyle w:val="TextBodyIndent"/>
        <w:rPr/>
      </w:pPr>
      <w:r>
        <w:rPr>
          <w:sz w:val="28"/>
          <w:szCs w:val="28"/>
        </w:rPr>
        <w:t xml:space="preserve">Вина его подтверждается материалами дела: заявлением работника магазина, рапортом сотрудника полиции, объяснением, справкой о стоимости похищенного, протоколом об административном правонарушении, из которого следует, что 6 июля 2022 года в 19 часов 00 минут Колосков В.В., находясь в помещении магазина «***», расположенном в доме *** по улице *** новой части города Набережные Челны тайно похитил две штуки колбасы «Краковская» производства «Мясная ферма» каждая весом 400 грамм и стоимостью 126 рублей 00 копеек, всего на сумму 252 рубля 00 копеек, причинив ООО «***» материальный ущерб, тем самым совершил мелкое хищение (л.д. 3), и другими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rPr/>
      </w:pPr>
      <w:r>
        <w:rPr>
          <w:sz w:val="28"/>
          <w:szCs w:val="28"/>
        </w:rPr>
        <w:t>Каких либо других достоверных доказательств, исключающих виновность Колоскова В.В. в совершении административного правонарушения, в судебном заседании не добы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Колоскова В.В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признание смягчающие и отягчающие обстоятельства. </w:t>
      </w:r>
    </w:p>
    <w:p>
      <w:pPr>
        <w:pStyle w:val="TextBodyIndent"/>
        <w:rPr/>
      </w:pPr>
      <w:r>
        <w:rPr>
          <w:sz w:val="28"/>
          <w:szCs w:val="28"/>
        </w:rPr>
        <w:t xml:space="preserve">Колосков В.В.  вину признал, раскаивается, что мировой судья относит к обстоятельствам, смягчающим 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1 статьи 7.27, статьями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Колоскова В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 13 часов 42  минуты  7  июля  2022 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