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26/11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665-53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июля 2022  года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джиева А.М., «данные обезличены», ранее н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 февраля 2022 года постановлением инспектора ГИБДД Управления МВД России по городу Набережные Челны (18810016170004531135) Панджиев А.М. признан виновным по части 2 статьи 12.13 Кодекса Российской Федерации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15 февраля 2022 года. Срок оплаты штрафа не позднее 15 апреля 2022 года. Штраф до сих пор не оплачен, квитанция об оплате штрафа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нджиев А.М. в судебном заседании вину признал, подтвердив обстоятельства, изложенные в протоколе об административном правонарушении. Пояснив, что не смог оплатить, поскольку потерял квитанции. В содеянном раскаиваетс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2 февраля 2022 года постановлением инспектора ГИБДД Управления МВД России по городу Набережные Челны (18810016170004531135) Панджиев А.М. признан виновным по части 2 статьи 12.13 Кодекса Российской Федерации об административных правонарушениях и ему назначено наказание в виде административного штрафа в размере 1000 рублей. Постановление вступило в законную силу 15 февраля 2022 года. Срок оплаты штрафа не позднее 15 апреля 2022 года. Штраф до сих пор не оплачен, квитанция об оплате штрафа отсутствует (л.д. 3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от 2 февраля 2022 года (л.д. 10), и другим материалами дела в их совокупност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ия Панджиева А.М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sz w:val="28"/>
        </w:rPr>
        <w:t xml:space="preserve">Панджиев А.М. вину признал полностью, раскаивается, что суд относит к обстоятельствам, смягчающим административную ответственность. 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Отягчающих административную ответственность  обстоятельств судом не установлено. </w:t>
      </w:r>
    </w:p>
    <w:p>
      <w:pPr>
        <w:pStyle w:val="3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Панджие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казания  исчислять с  00 часов 25 минут 9 июля 2022 года.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подпись       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5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11">
    <w:name w:val="Знак Знак1"/>
    <w:qFormat/>
    <w:rPr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