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14/11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67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01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654-86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июля 2022</w:t>
      </w:r>
      <w:r>
        <w:rPr>
          <w:sz w:val="27"/>
          <w:szCs w:val="27"/>
        </w:rPr>
        <w:t xml:space="preserve">  года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1 по судебному району города  Набережные Челны Республики Татарстан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ртова В.В., «данные обезличены»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8 июля 2022 года в 13 часов 40 минут Пуртов В.В. находился возле дома 1/07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ртов В.В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8 июля 2022 года в 13 часов 40 минут Пуртов В.В. находился возле дома 1/07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уртова В.В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sz w:val="28"/>
        </w:rPr>
        <w:t xml:space="preserve">Пуртов В.В. впервые привлекается к ответственности, вину признал полностью, раскаивается, на иждивении имеет одного несовершеннолетнего ребенка, что суд относит к смягчающим ответственность обстоятельствам.  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Отягчающих административную ответственность обстоятельств судом не установлено.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Пуртова В.В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9205400, КПП 165501001, ИНН 1654003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ИН  03186909000000000290978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