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312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1653-89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июля    2022</w:t>
      </w:r>
      <w:r>
        <w:rPr>
          <w:sz w:val="27"/>
          <w:szCs w:val="27"/>
        </w:rPr>
        <w:t xml:space="preserve">  года   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Республики Татарстан Сафина М.Т., рассмотрев дело об административном правонарушении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зиева А.А., «данные обезличены»,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8 июля 2022 года в 12 часов 10 минут Хазиев А.А. находился возле дома 45/04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иев А.А.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8 июля 2022 года в 12 часов 10 минут Хазиев А.А. находился возле дома 45/04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2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Хазиева А.А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"/>
        <w:ind w:firstLine="709"/>
        <w:rPr/>
      </w:pPr>
      <w:r>
        <w:rPr>
          <w:sz w:val="28"/>
        </w:rPr>
        <w:t>Признание своей вины, раскаяние, мировой судья относит к обстоятельствам, смягчающим административную ответственность.</w:t>
      </w:r>
    </w:p>
    <w:p>
      <w:pPr>
        <w:pStyle w:val="3"/>
        <w:ind w:firstLine="709"/>
        <w:rPr/>
      </w:pPr>
      <w:r>
        <w:rPr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Кодекса Российской Федерации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Хазиева А.А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12 часов 20 минут 8 июля 2022 года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6"/>
      <w:szCs w:val="28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