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5-307/11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67-01-2022-001628-67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  июля    2022</w:t>
      </w:r>
      <w:r>
        <w:rPr>
          <w:sz w:val="27"/>
          <w:szCs w:val="27"/>
        </w:rPr>
        <w:t xml:space="preserve">  года                                                               город 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11 по судебному району города  Набережные Челны  Республики Татарстан Сафина М.Т., рассмотрев дело об административном правонарушении  по статье 20.21 Кодекса Российской Федерации об административных правонарушениях в отношен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тхиева  Л.А., </w:t>
      </w:r>
      <w:r>
        <w:rPr>
          <w:b/>
          <w:i/>
          <w:sz w:val="28"/>
          <w:szCs w:val="28"/>
        </w:rPr>
        <w:t>«данные обезличены»</w:t>
      </w:r>
      <w:r>
        <w:rPr>
          <w:sz w:val="28"/>
          <w:szCs w:val="28"/>
        </w:rPr>
        <w:t xml:space="preserve">,   ранее привлекавшегося к административной ответственности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4  июля  2022  года в 13 часов 00  минут Фатхиев Л.А. находился возле  дома 12/16 новой части города Набережные Челны Республики Татарстан в состоянии алкогольного опьянения, оскорбляющем человеческое достоинство и общественную нравственность, то есть невнятная речь, резкий запах спиртного изо рта, шаткая походка, неопрятный внешний ви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тхиев Л.А. вину признал, подтвердив обстоятельства, изложенные в протоколе об административном правонарушении. В содеянном раскаивается. Просит строго не наказывать.  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 подтверждается имеющимися в деле: протоколом об административном правонарушении, из которого следует, что 4  июля  2022  года в 13 часов 00  минут Фатхиев Л.А. находился возле  дома 12/16 новой части города Набережные Челны Республики Татарстан в состоянии алкогольного опьянения, оскорбляющем человеческое достоинство и общественную нравственность, то есть невнятная речь, резкий запах спиртного изо рта, шаткая походка, неопрятный внешний вид (л.д. 2), а также протоколом об административном задержании, рапортом сотрудника полиции, объяснениями посторонних лиц и другими материалами дела об административном правонарушен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мневаться в обоснованности и достоверности  изложенного в этих документах, у суда оснований нет, так как они логичны и в совокупности  соответствуют обстоятельствам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 Фатхиева  Л.А. суд квалифицирует по статье 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При назначении административного наказания мировой судья  учитывает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 </w:t>
      </w:r>
    </w:p>
    <w:p>
      <w:pPr>
        <w:pStyle w:val="31"/>
        <w:ind w:firstLine="709"/>
        <w:rPr/>
      </w:pPr>
      <w:r>
        <w:rPr>
          <w:sz w:val="28"/>
        </w:rPr>
        <w:t>Признание своей вины, раскаяние,  мировой судья относит к обстоятельствам, смягчающим административную ответственность.</w:t>
      </w:r>
    </w:p>
    <w:p>
      <w:pPr>
        <w:pStyle w:val="31"/>
        <w:ind w:firstLine="709"/>
        <w:rPr/>
      </w:pPr>
      <w:r>
        <w:rPr>
          <w:sz w:val="28"/>
        </w:rPr>
        <w:t xml:space="preserve">Отягчающих административную ответственность обстоятельств не установлено. </w:t>
      </w:r>
    </w:p>
    <w:p>
      <w:pPr>
        <w:pStyle w:val="31"/>
        <w:ind w:firstLine="709"/>
        <w:rPr>
          <w:sz w:val="28"/>
        </w:rPr>
      </w:pPr>
      <w:r>
        <w:rPr>
          <w:sz w:val="28"/>
        </w:rPr>
        <w:t xml:space="preserve">Руководствуясь статьями 20.21 , 23.1, 29.10  Кодекса Российской Федерации  об   административных  правонарушениях, су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знать виновным Фатхиева  Л.А.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(двое)   суток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13 часов  25  минут  04  июля  2022 года.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подпись                      Сафина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9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26"/>
      <w:szCs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