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                                                                                дело № 5-306/1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 16MS0058-01-2022-001826-47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исполняющий обязанности мирового судьи судебного участка №11 по судебному району города Набережные Челны Республики Татарстан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а с ограниченной ответственностью «Аврора, ИНН:***, ОГРН: 1181690071397, расположенного по адресу: Республика Татарстан, город набережные Челны, проспект ***,  дом **, квартира **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 февраля 2022 года постановлением №181/24 по делу об административном правонарушении общество с ограниченной ответственностью «Аврора» (далее по тексту - ООО «Аврора») привлечено к административной ответственности в виде штрафа в размере 20000 (двадцать) тысяч рублей, за административное правонарушение, предусмотренное частью 1 статьи 14.4 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направлено ООО «Аврора» посредством почтового отправления,  конверт с вложением возвращен в территориальный орган Управления Роспотребнадзора по Республики Татарстан  с отметкой «Истек срок хранения»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юридического лица ООО «Аврора» в суд не явился, о времени и месте рассмотрения дела извещался по юридическому адресу организации, в подтверждение факта извещения ООО «Аврора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Республика Татарстан, город набережные Челны, проспект **, дом **, квартира **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уд расценивает данные действия ООО «Аврора»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Аврор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ытие административного правонарушения и вина ООО «Аврора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№382 от 15 июня 2022 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ей постановления № 181/24 от 09 февраля 2022 года по делу об административном правонарушении, в отношении ООО «Аврора», юридический адрес: Республика Татарстан, город набережные Челны, проспект ***,  дом **, квартира ***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извещения на имя руководителя ООО «Аврора» о приглашении к 15 часам 00 минут 15 июня 2022 года в Управление Роспотребнадзора по Республике Татарстан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ей с официального веб-сервиса почтовых отправлений ФГУП «Почта России», в соответствии с которым извещение получено адресатом – 07 июня 2022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иской из ЕГРЮ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воим бездействием ООО «Аврора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Аврора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ётом вышеизложенного, мировой судья приходит к выводу о необходимости назначения ООО «Аврора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 «Аврора» ИНН:***, ОГРН: ***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181/24 от 09 февраля 2022 года по делу об административном правонарушении и назначить административное наказание в виде штрафа в размере 40000 (сорок) тысяч рублей, подлежащего уплате в течение шестидесяти дней с момента вступления постановления в законную силу по следующим реквизитам: УФК по Республики Татарстан (управление Роспотребнадзора по Республики Татарстан), ИНН:1655065057, КПП:165501001, счет  40102810445370000079, БИК: 019205400. Отделение НБ Республика Татарстан Банка России – УФК по Республике Татарстан г. Казань, КБК 14111601141019002140, ОКТМО 92730000, УИН: 147110216200006284088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1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обществу с ограниченной ответственностью «Аврора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(подпись)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Акимова Е.А.</w:t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