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05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597-63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 июля    2022</w:t>
      </w:r>
      <w:r>
        <w:rPr>
          <w:sz w:val="27"/>
          <w:szCs w:val="27"/>
        </w:rPr>
        <w:t xml:space="preserve"> 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Республики Татарстан Сафина М.Т., рассмотрев дело об административном правонарушении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уйкова  Р.А., «данные изъят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30  июня 2022  года в 18 часов 05  минут Жуйков Р.А. находился возле  дома 13/09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йков Р.А. вину признал, подтвердив обстоятельства, изложенные в протоколе об административном правонарушении. В содеянном раскаивается. Просит строго не наказывать. 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30  июня 2022  года в 18 часов 05  минут Жуйков Р.А. находился возле  дома 13/09 новой части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Жуйкова Р.А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Жуйкова Р.А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 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18 часов  25  минут  30  июня 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