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00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560-77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июн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цова  И.А., «данные изъяты», 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5  июня 2022  года в 20 часа 50   минут Воронцов И.А. находился на территории Майдана в парке «Прибрежный» новой части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 И.А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5  июня 2022  года в 20 часа 50   минут Воронцов И.А. находился на территории Майдана в парке «Прибрежный» новой части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Воронцова  И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Воронцов И.А. ранее неоднократно привлекался к административной ответственности за совершение аналогичного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Воронцова И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1 часа   30  минут  25  июн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