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99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542-34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 июня    2022</w:t>
      </w:r>
      <w:r>
        <w:rPr>
          <w:sz w:val="27"/>
          <w:szCs w:val="27"/>
        </w:rPr>
        <w:t xml:space="preserve">  года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офимова О.Е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4 июня  2022  года в 01 час 10  минут Трофимов О.Е. находился в восьмом подъезде дома 42/21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 О.Е. вину признал, подтвердив обстоятельства, изложенные в протоколе об административном правонарушении. Просит учесть его заболевания, у него болят ноги.  В содеянном раскаивается, обещает, что впредь подобное не повторится. 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4 июня  2022  года в 01 час 10  минут Трофимов О.Е.   находился в восьмом подъезде дома  42/21 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Трофимова  О.Е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него заболеваний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Трофимов О.Е. ранее привлекался к административной ответственности за совершение административного правонарушения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Трофимова О.Е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0 часов  35 минут    24  июня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