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80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96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хаметшарипова И.И., «данные изъяты», ранее не привлекавшего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Мухаметшарипов И.И., являясь директором общества с ограниченной ответственностью «***», зарегистрированного по адресу: Республика Татарстан, город  Набережные Челны, проспект Раиса Беляев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хаметшарипов И.И., являясь директором общества с ограниченной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Мухаметшарипов И.И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Мухаметшарипов И.И. 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Мухаметшарипов И.И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30 мая 2022  года,   из которого следует, что 01 апреля 2022 года в 00 часов 01 минуту  Мухаметшарипов И.И., являясь директором общества с ограниченной ответственностью «***», зарегистрированного по адресу: Республика Татарстан, город  Набережные Челны, проспект Раиса Беляева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хаметшарипова И.И. правильно квалифицированы по статье 19.7   Кодекса Российской Федерации об административных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, директором которого является Мухаметшарипов И.И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Мухаметшарипова И.И.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