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-279/11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67-01-2022-001495-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 июня  2022   года                                                          город   Набережные Челны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11 по судебному району города Набережные Челны Республики Татарстан   Сафина М.Т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атье  19.7 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еева А.А., «данные изъяты», ранее не привлекавшегося  к административной ответственности, </w:t>
      </w:r>
    </w:p>
    <w:p>
      <w:pPr>
        <w:pStyle w:val="TextBody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01 апреля 2022 года в 00 часов 01 минуту  Минеев А.А., являясь директором  общества с ограниченной ответственностью «***», зарегистрированного по адресу: Республика Татарстан, город  Набережные Челны, проспект Чулман, дом ** квартира **, не представил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 31.03.2022, сведения  не были представлены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неев А.А., являясь директором общества с ограниченной  ответственностью «***», совершил административное правонарушение: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ответственность за которую предусмотрена статьей 19.7 Кодекса Российской Федерации об административных правонарушениях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Минеев А.А. в  судебное заседание 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. Минеев А.А. считается надлежащим образом извещенным. Мировой судья считает возможным рассмотреть дело в его отсутствие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ина Минеев А.А.  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от  25 мая 2022  года,   из которого следует, что 01 апреля 2022 года  в 00 часов 01 минуту  Минеев А.А., являясь директором  общества с ограниченной  ответственностью «**», зарегистрированного по адресу: Республика Татарстан, город  Набережные Челны, проспект Чулман, дом ** квартира **,   не представил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 31.03.2022,  сведения  не были представлены (л.д. 1-2), и другими материалами дела  об административном правонарушении 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Минеева А.А. правильно квалифицированы по статье 19.7   Кодекса Российской Федерации об административных правонарушениях – 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статьи 4.1.1 Кодекса Российской Федерации 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общество с ограниченной ответственностью «***», директором которого является Минеев А.А., является  микропредприят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.1.1, 19,7, 29.9, 29.10, Кодекса Российской Федерации  об административных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Минеева А.А. в совершении административного правонарушения,  предусмотренного статьей 19.7 Кодекса Российской Федерации об административных правонарушениях и назначить  ему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подпись                                      Сафина М.Т.</w:t>
      </w:r>
    </w:p>
    <w:sectPr>
      <w:footerReference w:type="default" r:id="rId2"/>
      <w:type w:val="nextPage"/>
      <w:pgSz w:w="11906" w:h="16838"/>
      <w:pgMar w:left="1276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22"/>
      <w:szCs w:val="32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