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-278/11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67-01-2022-001494-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 июня  2022   года                                                          город   Набережные Челн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1 по судебному району города Набережные Челны Республики Татарстан   Сафина М.Т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 19.7 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таева А.Н., «данные изъяты», ранее не привлекавшегося  к административной ответственности, </w:t>
      </w:r>
    </w:p>
    <w:p>
      <w:pPr>
        <w:pStyle w:val="TextBody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01 апреля 2022 года  в 00 часов 01 минуту  Батаев А.Н., являясь директором  общества с ограниченной ответственностью «***», зарегистрированного по адресу: Республика Татарстан, город Набережные Челны, проспект Раиса Беляева, дом ** квартира **,  не представил в установленные законодательством о налогах и сборах сроки представления, упрощенную бухгалтерскую отчетность за 2021 год, при установленном сроке предоставления упрощенной бухгалтерской отчетности -   31.03.2022,  сведения  не были представлены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атаев А.Н., являясь директором  общества с ограниченной  ответственностью «***», совершил административное правонарушение: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ответственность за которую предусмотрена статьей 19.7 Кодекса Российской Федерации об административных правонарушениях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Батаев А.Н.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Батаев А.Н. считается надлежащим образом извещенным. Мировой судья считает возможным рассмотреть дело в его отсутствие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Батаева А.Н.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25 мая 2022  года,   из которого следует, что 01 апреля 2022 года  в 00 часов 01 минуту  Батаев А.Н., являясь директором общества с ограниченной ответственностью «***», зарегистрированного по адресу: Республика Татарстан, город  Набережные Челны, проспект Раиса Беляева, дом ** квартира **, не представил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сведения  не были представлены (л.д. 1-2), и другими материалами дела об административном правонарушении 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 Батаева А.Н. правильно квалифицированы по статье 19.7   Кодекса Российской Федерации об административных правонарушениях – 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ответственностью «***», директором которого является Батаев А.Н., является 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4.1.1, 19,7, 29.9, 29.10,   Кодекса Российской Федерации 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Батаева А.Н. в совершении административного правонарушения,  предусмотренного статьей 19.7 Кодекса Российской Федерации об административных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подпись                                      Сафина М.Т.</w:t>
      </w:r>
    </w:p>
    <w:sectPr>
      <w:footerReference w:type="default" r:id="rId2"/>
      <w:type w:val="nextPage"/>
      <w:pgSz w:w="11906" w:h="16838"/>
      <w:pgMar w:left="1276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2"/>
      <w:szCs w:val="32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