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77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93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товой Г.А., «данные изъяты», ранее не привлекавшейся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в 00 часов 01 минуту Федотова Г.А., являясь директором общества с ограниченной ответственностью «***», зарегистрированного по адресу: Республика Татарстан, город  Набережные Челны, проспект Хасана Туфана, дом *** квартира **,  не представила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сведения   не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едотова Г.А., являясь директором общества с ограниченной ответственностью «***», совершила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Федотова  Г.А.  в  судебное заседание не явилась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Федотова  Г.А.  считается надлежащим образом извещенной. Мировой судья считает возможным рассмотреть дело в её отсутствие.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Вина Федотовой Г.А.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4 мая 2022  года, из которого следует, что 01 апреля 2022 года  в 00 часов 01 минуту  Федотова Г.А., являясь директором общества с ограниченной ответственностью «***», зарегистрированного по адресу: Республика Татарстан, город Набережные Челны, проспект Хасана Туфана, дом ** квартира **, не представила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сведения   не представлены (л.д. 1-2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Федотовой Г.А. правильно квалифицированы по статье 19.7   Кодекса Российской Федерации об административных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 ответственностью «***», директором которого является Федотова Г.А.,  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.1, 19,7, 29.9, 29.10,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Федотову Г.А. в совершении административного правонарушения, 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