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76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92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чкова А.В., «данные изъяты», ранее не привлекавшегося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в 00 часов 01 минуту Бычков А.В., являясь директором  общества с ограниченной ответственностью «***», зарегистрированного по адресу: Республика Татарстан, город Набережные Челны, проспект Раиса Беляева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при установленном сроке предоставления упрощенной бухгалтерской отчетности -   31.03.2022, 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ычков А.В., являясь директором  общество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Бычков А.В. 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Бычков А.В.   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Бычков А.В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4 мая 2022  года,   из которого следует, что 01 апреля 2022 года  в 00 часов 01 минуту  Бычков А.В., являясь директором общество с ограниченной ответственностью «***», зарегистрированного по адресу: Республика Татарстан, город Набережные Челны, проспект Раиса Беляева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31.03.2022, сведения не были представлены (л.д. 1-2), и другими материалами дела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Бычкова А.В. правильно квалифицированы по статье 19.7   Кодекса Российской Федерации об административных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, директором которого является Бычков А.В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.1, 19,7, 29.9, 29.10,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Бычкова А.В.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