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5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91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жавия  В.Г., «данные изъяты»,   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Мжавия В.Г., являясь директором  общества с ограниченной ответственностью «**», зарегистрированного по адресу: Республика Татарстан, город  Набережные Челны, проспект Раиса Беляева,  дом 54 квартира 2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жавия В.Г., являясь директором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Мжавия В.Г.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Мжавия В.Г.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Мжавия В.Г. 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6 мая 2022  года,   из которого следует, что 01 апреля 2022 года  в 00 часов 01 минуту  Мжавия В.Г., являясь директором общества с ограниченной ответственностью «***», зарегистрированного по адресу: Республика Татарстан, город Набережные Челны, проспект Раиса Беляева, 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31.03.2022, сведения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Мжавия  В.Г. правильно квалифицированы по статье 19.7   Кодекса Российской Федерации об административных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, директором которого является Мжавия В.Г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Мжавия В.Г.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