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537/11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6701-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2042-70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 сентября 2021  </w:t>
      </w:r>
      <w:r>
        <w:rPr>
          <w:sz w:val="27"/>
          <w:szCs w:val="27"/>
        </w:rPr>
        <w:t xml:space="preserve">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1 по судебному району города  Набережные Челны Республики Татарстан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гудина Е.В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  сентября 2021 года в 13 часов 40 минут Ягудин Е.В. находился возле магазина «Цветущий рай» на остановке АТС-50 в районе дома 13/10А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гудин Е.В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1  сентября 2021 года в 13 часов 40 минут Ягудин Е.В. находился возле магазина «Цветущий рай» на остановке АТС-50 в районе дома 13/10А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Ягудина Е.В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 xml:space="preserve">Ягудин Е.В. впервые привлекается к ответственности, вину признал полностью, раскаивается, на иждивении имеет одного несовершеннолетнего ребенка, что суд относит к смягчающим ответственность обстоятельствам. 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>Отягчающих административную ответственность обстоятельств судом не установлено.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Ягудина Е.В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 в размере 500 (пятьсо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9205400, КПП 165501001, ИНН 1654003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7311160120301002114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ИН  03186909000000000250309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