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3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74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хлова А.С., «данные изъяты»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Хохлов А.С., являясь директором  общества с ограниченной ответственностью «***», зарегистрированного по адресу: Республика Татарстан, город  Набережные Челны, проспект Чулман дом **, 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охлов А.С., являясь директором 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Хохлов А.С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Хохлов А.С.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Хохлова А.С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30 мая 2022  года,   из которого следует, что 01 апреля 2022 года  в 00 часов 01 минуту  Хохлов А.С., являясь директором  общества с ограниченной  ответственностью «**», зарегистрированного по адресу: Республика Татарстан, город  Набережные Челны, проспект Чулман дом **, 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Хохлова Арсения Сергеевича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директором которого является Хохлов А.С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Хохлова А.С.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