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-272/11/202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ИД 1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67-01-2022-001472-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 июня  2022   года                                                          город   Набережные Челны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11 по судебному району города Набережные Челны Республики Татарстан   Сафина М.Т.,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атье  19.7 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унина Е.В., «данные изъяты»,  ранее не привлекавшегося  к административной ответственности, </w:t>
      </w:r>
    </w:p>
    <w:p>
      <w:pPr>
        <w:pStyle w:val="TextBody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01 апреля 2022 года  в 00 часов 01 минуту  Шунин Е.В., являясь директором  общества с ограниченной  ответственностью «***», зарегистрированного по адресу: Республика Татарстан, город  Набережные Челны, проспект Чулман дом **,  квартира **,   не представил в установленные законодательством о налогах и сборах сроки представления, упрощенную бухгалтерскую отчетность за 2021 год,  при установленном  сроке предоставления упрощенной бухгалтерской отчетности -   31.03.2022,  сведения  не были представлены.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Шунин Е.В., являясь директором  общества с ограниченной  ответственностью «***», совершил административное правонарушение: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ответственность за которую предусмотрена статьей 19.7 Кодекса Российской Федерации об административных правонарушениях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Шунин Е.В. в  судебное заседание не явился, 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. Шунин Е.В. считается надлежащим образом извещенным. Мировой судья считает возможным рассмотреть дело в его отсутствие.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ина Шунина Е.В. в совершении административного правонарушения подтверждается  следующими материалами дел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 от  25 мая 2022  года,   из которого следует, что 01 апреля 2022 года  в 00 часов 01 минуту  Шунин Е.В., являясь директором  общества с ограниченной  ответственностью «***», зарегистрированного по адресу: Республика Татарстан, город  Набережные Челны, проспект Чулман дом **,  квартира **,   не представил в установленные законодательством о налогах и сборах сроки представления, упрощенную бухгалтерскую отчетность за 2021 год,  при установленном  сроке предоставления упрощенной бухгалтерской отчетности -   31.03.2022,  сведения  не были представлены (л.д. 1-2), и другими материалами дела  об административном правонарушении  в их совокуп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 Шунина Е.В. правильно квалифицированы по статье 19.7   Кодекса Российской Федерации  об административных  правонарушениях – 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оссийской Федерации 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ребований статьи 4.1.1 Кодекса Российской Федерации  об административных правонарушениях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реестру, общество с ограниченной  ответственностью «***», директором которого является Шунин Е.В., является  микропредприятие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4.1.1, 19,7, 29.9, 29.10,   Кодекса Российской Федерации  об административных правонарушениях,  мировой судь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Шунина Е.В. в совершении административного правонарушения,  предусмотренного   статьей 19.7 Кодекса Российской Федерации об административных правонарушениях и назначить  ему наказание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подпись                                      Сафина М.Т.</w:t>
      </w:r>
    </w:p>
    <w:sectPr>
      <w:footerReference w:type="default" r:id="rId2"/>
      <w:type w:val="nextPage"/>
      <w:pgSz w:w="11906" w:h="16838"/>
      <w:pgMar w:left="1276" w:right="70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22"/>
      <w:szCs w:val="32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kern w:val="2"/>
      <w:sz w:val="2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