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-270/11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67-01-2022-001468-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  июня  2022   года                                                          город   Набережные Челны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11 по судебному району города Набережные Челны Республики Татарстан   Сафина М.Т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атье  19.7  Кодекса Российской Федерации об административных правонарушениях в отношен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ства с ограниченной ответственностью "МАШПРОМ", юридический адрес: 423832, Республика Татарстан, город  Набережные Челны, проспект Чулман, дом ** квартира **,   ИНН 1650278012,  КПП 165001001, ОГРН: 1141650001305, ранее не привлекавшегося  к административной ответственности, </w:t>
      </w:r>
    </w:p>
    <w:p>
      <w:pPr>
        <w:pStyle w:val="TextBody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01 апреля 2022 года  в 00 часов 01 минуту  общество с ограниченной ответственностью «МАШПРОМ», расположенное по юридическому адресу:  Республика Татарстан, город  Набережные Челны, проспект Чулман, дом ** квартира **,  не представило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 31.03.2022,  сведения  представлены не были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ество с ограниченной ответственностью «МАШПРОМ» совершил административное правонарушение: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ответственность за которую предусмотрена статьей 19.7 Кодекса Российской Федерации об административных правонарушениях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Представитель общества с ограниченной ответственностью «МАШПРОМ» 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. Общество с ограниченной ответственностью «МАШПРОМ» считается надлежащим образом извещенным. Мировой судья считает возможным рассмотреть дело в  отсутствие его представителя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общества с ограниченной ответственностью «МАШПРОМ»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30 мая 2022  года,   из которого следует, что 01 апреля 2022 года  в 00 часов 01 минуту  общество с ограниченной ответственностью «МАШПРОМ», расположенное по юридическому адресу:  Республика Татарстан, город  Набережные Челны, проспект Чулман, дом ** квартира **,  не представило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 31.03.2022,  сведения  представлены не были (л.д. 1-2), и другими материалами дела  об административном правонарушении 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 общества с ограниченной ответственностью «МАШПРОМ»   правильно квалифицированы по статье 19.7   Кодекса Российской Федерации  об административных  правонарушениях – 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декса Российской Федерации 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ответственностью «МАШПРОМ»  является 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4.1.1, 19,7, 29.9, 29.10,   Кодекса Российской Федерации 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общество с ограниченной ответственностью «МАШПРОМ» в совершении административного правонарушения,  предусмотренного   статьей 19.7 Кодекса Российской Федерации об административных правонарушениях и назначить 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подпись                                      Сафина М.Т.</w:t>
      </w:r>
    </w:p>
    <w:p>
      <w:pPr>
        <w:pStyle w:val="TextBodyIndent"/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22"/>
      <w:szCs w:val="32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