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269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467-65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 июня    2022</w:t>
      </w:r>
      <w:r>
        <w:rPr>
          <w:sz w:val="27"/>
          <w:szCs w:val="27"/>
        </w:rPr>
        <w:t xml:space="preserve"> 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 Республики Татарстан Сафина М.Т., рассмотрев дело об административном правонарушении 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южева  Н.Д.. «данные изъяты», 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18  июня 2022  года в 22 часа 05   минут Клюжев Н.Д.   находился возле  дома 68 по проспекту Хасана Туфана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жев Н.Д. вину признал, подтвердив обстоятельства, изложенные в протоколе об административном правонарушении. В содеянном раскаивается. Просит учесть его состояние здоровья, связанное со сломанной челюстью, вследствие чего у него установлены спицы. 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18  июня 2022  года в 22 часа 05   минут Клюжев Н.Д.   находился возле  дома 68 по проспекту Хасана Туфана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2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Клюжева Н.Д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1"/>
        <w:ind w:firstLine="709"/>
        <w:rPr/>
      </w:pPr>
      <w:r>
        <w:rPr>
          <w:sz w:val="28"/>
        </w:rPr>
        <w:t>Признание своей вины, раскаяние, наличие у него на иждивении одного малолетнего ребенка, а также состояние здоровья Клюжева Н.Д. мировой судья относит к обстоятельствам, смягчающим административную ответственность.</w:t>
      </w:r>
    </w:p>
    <w:p>
      <w:pPr>
        <w:pStyle w:val="31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1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 Кодекса Российской Федерации 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Клюжева Н.Д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 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00 часов  35  минут  19  июня 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sz w:val="26"/>
      <w:szCs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