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5-267/11/202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 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67-01-2022-001459-8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 О  С  Т  А  Н  О  В  Л  Е  Н  И  Е</w:t>
      </w:r>
    </w:p>
    <w:p>
      <w:pPr>
        <w:pStyle w:val="Normal"/>
        <w:rPr/>
      </w:pPr>
      <w:r>
        <w:rPr>
          <w:sz w:val="26"/>
          <w:szCs w:val="26"/>
        </w:rPr>
        <w:t>17  июня     2022   года                                                   город  Набережные Челны</w:t>
      </w:r>
    </w:p>
    <w:p>
      <w:pPr>
        <w:pStyle w:val="TextBodyIndent"/>
        <w:ind w:firstLine="720"/>
        <w:rPr/>
      </w:pPr>
      <w:r>
        <w:rPr>
          <w:sz w:val="26"/>
          <w:szCs w:val="26"/>
        </w:rPr>
        <w:t xml:space="preserve">Мировой судья судебного участка №11 по судебному району города Набережные Челны Республики Татарстан Сафина М.Т.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смотрев дело об административном правонарушении по части 1 статьи 6.9 Кодекса Российской Федерации об административных правонарушениях в отношении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биуллина Р.Р., </w:t>
      </w:r>
      <w:r>
        <w:rPr>
          <w:sz w:val="28"/>
          <w:szCs w:val="28"/>
        </w:rPr>
        <w:t>«данные изъяты»</w:t>
      </w:r>
      <w:r>
        <w:rPr>
          <w:sz w:val="26"/>
          <w:szCs w:val="26"/>
        </w:rPr>
        <w:t xml:space="preserve">, ранее привлекавшегося к административной ответственности, </w:t>
      </w:r>
    </w:p>
    <w:p>
      <w:pPr>
        <w:pStyle w:val="TextBodyIndent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0  марта 2022  года в 13 часов 00  минуты Набиуллин Р.Р.  был задержан между  домами 14/13 и 14/18 новой части города Набережные Челны с признаками наркотического опьянения, было предложено пройти медицинское освидетельствование в ГНД города Набережные Челны, в результате медицинского освидетельствования, был установлен положительный результат на морфин,   тем самым установлено, что Набиуллин Р.Р.   употребил наркотические вещества без назначения врач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Набиуллин Р.Р. вину признал, пояснив, что он курил гашиш, возможно было остаточное. В период с 01.06.2022 по 10.06.2022 он  прошел стационарное лечение в ГНД. Просит учесть его состояние здоровья, у него была операция на голову, установили пластину, будут оформлять инвалидность. Просит назначить ему штраф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ина его подтверждается следующими доказательствами: протоколом об административном правонарушении, из которого следует, что 10  марта  2022  года в 13 часов 00  минуты Набиуллин Р.Р.  был задержан между  домами 14/13 и 14/18 новой части города Набережные Челны с признаками наркотического опьянения,  было предложено пройти  медицинское освидетельствование в ГНД города Набережные Челны, в результате медицинского освидетельствования, был установлен положительный результат на морфин,   тем самым установлено, что Набиуллин Р.Р.   употребил наркотические вещества без назначения врача (л.д. 2)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правкой ГАУЗ РНД МЗ РТ в котором указано, что  Набиуллин Рузиль Рэмзисович состоит на учете в НЧНД, нуждается в лечении в условии стационара (л.д. 10)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ктом медицинского освидетельствования № 914 от 10.03.2022,  из которого следует, что у Набиуллина Р.Р.   установлено состояние опьянения (л.д. 12) и другими материалами административного дела в их совокупности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У суда нет оснований подвергать сомнению заключение врача нарколога, а также обоснованность составления протокола об административном правонарушении и представленные материалы административного дела.</w:t>
      </w:r>
    </w:p>
    <w:p>
      <w:pPr>
        <w:pStyle w:val="TextBodyIndent"/>
        <w:ind w:firstLine="426"/>
        <w:rPr/>
      </w:pPr>
      <w:r>
        <w:rPr>
          <w:sz w:val="26"/>
          <w:szCs w:val="26"/>
        </w:rPr>
        <w:t xml:space="preserve">Каких либо других достоверных доказательств, исключающих виновность Набиуллина Р.Р. в совершении административного правонарушения, в судебном заседании не добыто.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Таким образом, действия  Набиуллина  Р.Р. суд квалифицирует по части 1 статьи 6.9 Кодекса Российской Федерации об административных правонарушениях - как потребление наркотических средств без назначения врача.  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административного наказания мировой судья учитывает характер совершённого административного правонарушения, личность виновного, а также обстоятельства смягчающие и отягчающие административную ответственность. 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>Набиуллин Р.Р.   вину признал, раскаивается, на иждивении имеет одного малолетнего ребенка, а также суд учитывает состояние здоровья Набиуллина Р.Р., связанное с перенесенной операцией головы, что мировой судья относит к обстоятельствам, смягчающим административную ответственность.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Согласно справке из ГНД города Набережные Челны  Набиуллин Р.Р. нуждается в лечении в условиях стационара. К доводам Набиуллина Р.Р. о том, что он в период с 01.06.2022 по 10.06.2022  прошел  лечение в ГНД  суд относится критически, поскольку  никакими достоверными документами  они не подкреплены.  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>Отягчающих обстоятельств по делу не установлено.</w:t>
      </w:r>
    </w:p>
    <w:p>
      <w:pPr>
        <w:pStyle w:val="Normal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частью 1 статьей 6.9,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ind w:right="-5"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5" w:firstLine="708"/>
        <w:jc w:val="both"/>
        <w:rPr/>
      </w:pPr>
      <w:r>
        <w:rPr>
          <w:sz w:val="26"/>
          <w:szCs w:val="26"/>
        </w:rPr>
        <w:t xml:space="preserve">признать виновным Набиуллина  Р.Р. в совершении административного правонарушения, предусмотренного частью 1 статьи 6.9 Кодекса Российской Федерации об административных правонарушениях и назначить ему наказание в виде административного ареста сроком на 5 (пять) суток.   </w:t>
      </w:r>
    </w:p>
    <w:p>
      <w:pPr>
        <w:pStyle w:val="Normal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наказания исчислять с 18 часов 11 минут 15 июня  2022 года. Зачесть в отбытый срок  время  задержания  14 часов 30 минут  10 марта 2022 года по  08  часов 00 минут 12 марта 2022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озложить на Набиуллина  Р.Р. обязанность пройти диагностику, в случае необходимости, профилактические мероприятия, лечение от наркомании и (или) медицинскую и (или) социальную реабилитацию в связи с потреблением средств или психотропных веществ без назначения врача в специализированном учреждении в ГНД г. Набережные Челны (дом 1/05 новой части)  в течение  одного месяца  с даты отбытия наказ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ение постановления возложить на УВД города Набережные Челны Республики Татарстан. </w:t>
      </w:r>
    </w:p>
    <w:p>
      <w:pPr>
        <w:pStyle w:val="Normal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абережночелнинский городской суд Республики Татарстан в течение 10 суток со дня получения копии постановления через мирового судью судебного участка №11 по судебному району города Набережные Челны Республики Татарста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                             подпись                                       Сафина М.Т.</w:t>
      </w:r>
    </w:p>
    <w:p>
      <w:pPr>
        <w:pStyle w:val="Normal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